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tendees may join the meeting in person at Orange Technical College – South Campus located at 2900 West Oak Ridge Road, Orlando, Florida 32809. A virtual option will also be made available for those unable to attend in person. Interested persons may join the virtual meeting from their computer, tablet or smartphone at https://attendee.gotowebinar.com/register/4020078820153882382. Webinar ID: 844-734-531. Attendees may also join the virtual meeting using their phone. Call-in Number: 1(866)952-8437, Access Code: 602-104-56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f the State Apprenticeship Advisory Council will focus on the State Annual Apprenticeship Report, the results of an in-depth study on Florida’s Apprenticeship System, as well as other state updates pertaining to registered apprenticeship and preapprenticeship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areer and Adult Education at (850)245-0446, or via email to Chancellor2@fldoe.org. A copy of the agenda may be obtained at https://www.fldoe.org/academics/career-adult-edu/apprenticeship-programs/state-apprenticeship-advisory-council/agenda.s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ryn Wheeler at (850)245-9038 or via email to Kathryn.Wheeler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31:00Z</dcterms:created>
  <dc:creator>Harris, Whitley</dc:creator>
  <dc:description/>
  <cp:keywords/>
  <dc:language>en-US</dc:language>
  <cp:lastModifiedBy>Harris, Whitley</cp:lastModifiedBy>
  <dcterms:modified xsi:type="dcterms:W3CDTF">2022-11-01T20:31:00Z</dcterms:modified>
  <cp:revision>2</cp:revision>
  <dc:subject/>
  <dc:title/>
</cp:coreProperties>
</file>