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F-675 Disability Resource Center (Gainesville,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Florida Board of Trustees announces that Professional Services in the discipline of architecture will be required for the projec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UF-675, Disability Resource Center (15 NW 15th Street, Gainesville, FL 326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consists of demolition of two (2) two-story 1932 buildings, totaling 6,986 SF and located at the above address as well as site preparation, underground utility infrastructure, and construction of a brand-new facility approximately 12,000 SF in size. The new building will house UF Student Life’s Disability Resource Center (DRC). The DRC building will include covered parking, a welcoming reception, waiting room, offices, conference rooms, testing area, restrooms, break room, sensory space, and mechanical systems support as required. The DRC building needs to be a barrier-free, welcoming space that includes disability identity throughout. Coordination with the City of Gainesville and GRU will be required since this location is just to the north of Campus prop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stimated construction budget is approximately $5,425,000.00, including site improvements, underground utilities, and new building construction. The project will be delivered using the Construction Manager At-Risk method (and construction shall be completed by Fall 2024). (Gold) FGBC (Florida Green Building Coalition) certification is mandato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elected firm will provide design, construction documents and construction administration services for the referenced project. Plans and specifications for University of Florida projects are subject to reuse in accordance with the provisions of Section 287.05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lanket design professional liability insurance will be required from the architect, mechanical, electrical, plumbing, fire protection, structural, and civil engineering consultants for this project and will be provided as a part of Basic Services. The selected applicant will also be required to provide insurance coverage for General Liability, Automotive Liability, and Workers’ Compens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will be evaluated on the basis of their past performance, experience, personnel, design ability, references,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the time of application, the applicant and its landscape architectural and engineering consultants must possess current design licenses from the appropriate governing board and be properly registered to practice its profession in the State of Florida. If the applicant is a corporation, must be chartered by the Florida Department of State to operate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desiring to provide professional services for the project shall submit a proposal only after thoroughly reviewing the facilities program, Project Fact Sheet, and other background information. The proposal shall be prepared as specified in the PQS Instructions and shall inclu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Letter of Application that concisely illustrates the applicant’s understanding of the scope of services, design intent, schedule, and other goals and considerations as outlined in the Project Fact Sheet and facilities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 completed, project-specific "Professional Qualifications Supplement” (PQS) proposal with signed certification. Applications on any other form will not be conside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Resumes, sustainability accreditation, and other pertinent credentials for all proposed staff (applicant and consul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Proof of the applicant’s corporate status in Florida (if applicable) and copies of current licenses for applicant and all engineering and landscape architecture consultants from the appropriate governing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Proof of the applicant’s and all engineering consultants’ ability to be insured for the level of professional liability coverage demanded for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complete proposals will be disqualified. Submittal materials will not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information to assist the applicant in preparing a complete proposal – including the project-specific PQS forms, instructions, Project Fact Sheet, facilities program, UF Design and Commissioning Services Guide, UF Design and Construction Standards, standard University of Florida Owner-Professional agreement, and other project and process information – can be found on the Planning Design &amp; Construct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lists may be provided with supplemental interview requirements and criteria as nee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ttals (one hard copy and one PDF) must be received in the Planning Design &amp; Construction office by 3:00 p.m. local time, on Thursday, November 10, 2022. Facsimile (FAX) submittals are not acceptable and will not be considered.</w:t>
      </w:r>
    </w:p>
    <w:p>
      <w:pPr>
        <w:pStyle w:val="Normal"/>
        <w:spacing w:lineRule="auto" w:line="264" w:before="0" w:after="0"/>
        <w:jc w:val="both"/>
        <w:rPr/>
      </w:pPr>
      <w:r>
        <w:rPr>
          <w:rFonts w:eastAsia="Times New Roman" w:cs="Times New Roman" w:ascii="Times New Roman" w:hAnsi="Times New Roman"/>
          <w:sz w:val="20"/>
          <w:szCs w:val="20"/>
        </w:rPr>
        <w:t>UF Planning Design &amp; Construction, 245 Gale Lemerand Drive / P.O. Box 115050, Gainesville, FL 32611-5050, Telephone: (352)273-4000, Internet: 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41:00Z</dcterms:created>
  <dc:creator>Harris, Whitley</dc:creator>
  <dc:description/>
  <cp:keywords/>
  <dc:language>en-US</dc:language>
  <cp:lastModifiedBy>Harris, Whitley</cp:lastModifiedBy>
  <dcterms:modified xsi:type="dcterms:W3CDTF">2022-10-14T12:41:00Z</dcterms:modified>
  <cp:revision>2</cp:revision>
  <dc:subject/>
  <dc:title/>
</cp:coreProperties>
</file>