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u w:val="single"/>
          </w:rPr>
          <w:t>62-330.010</w:t>
        </w:r>
      </w:hyperlink>
      <w:r>
        <w:rPr>
          <w:rFonts w:eastAsia="Times New Roman" w:cs="Times New Roman" w:ascii="Times New Roman" w:hAnsi="Times New Roman"/>
          <w:sz w:val="20"/>
          <w:szCs w:val="20"/>
        </w:rPr>
        <w:tab/>
        <w:t>Purpose and Implemen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 2022, the Department of Environmental Protection, received a petition for a variance, pursuant to section 120.542, Florida Statutes, and Rule 28-104, F.A.C., from subsection 62-330.010(4) F.A.C., and Environmental Resource Permit Section 10.2.5(a)(4), Applicant's Handbook Vol I. This rule requires docking facilities to have toilet facilities located on the uplands prior to mooring any vessel on the dock, if the dock is located in Class II and Class III waters, as designated in Chapter 62-302, F.A.C., that are classified by the Department of Agriculture and Consumer Services (DACS) as “approved,” “restricted,” “conditionally approved,” or “conditionally restricted” for shellfish harvesting. The petition was received from Nathan Meloon., on behalf of Andy Estates, LLC, regarding ERP permit number 0379980-005. The property is located at Parcel 26-37-06-02-A, Crispin St, Merritt Island, Florida 32952.</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Carter Cook at (407)897-2951 or carter.l.cook@floridadep.gov. Any comments should be filed in writing with the Department at 3319 Maguire Blvd., Orlando, Florida, 32803, and should be submitted within 14 days of the date of this publi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330.0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5:38:00Z</dcterms:created>
  <dc:creator>Harris, Whitley</dc:creator>
  <dc:description/>
  <cp:keywords/>
  <dc:language>en-US</dc:language>
  <cp:lastModifiedBy>Harris, Whitley</cp:lastModifiedBy>
  <dcterms:modified xsi:type="dcterms:W3CDTF">2022-10-17T15:38:00Z</dcterms:modified>
  <cp:revision>2</cp:revision>
  <dc:subject/>
  <dc:title/>
</cp:coreProperties>
</file>