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37.0335 Qualification of New Employ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applying for employment as a firefighter must meet all the requirements of Section 633.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the employment of a firefighter, the employing agency shall forward to the Bureau of Fire Standards and Training a completed Form DI4-1032 entitled “Notice of Employment as a Firefighter” which evidences that the new employee is certified as a firefighter and has met the requirements necessary to maintain the certification as specified in Section 633.35(2), F.S. This form shall be forwarded within 10 business days after the first day of employment. Form DI4-1032 is incorporated by reference in subsection 69A-37.039(2), F.A.C., and can be obtained where indicated in subsection 69A-37.039(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45(2)(a) FS. Law Implemented 633.35(2), 633.45(2)(i) FS. History–New 6-30-91, Amended 3-20-95, 12-10-01, Formerly 4A-37.033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2:00Z</dcterms:created>
  <dc:creator>Feng Xiao</dc:creator>
  <dc:description/>
  <cp:keywords/>
  <dc:language>en-US</dc:language>
  <cp:lastModifiedBy>Feng Xiao</cp:lastModifiedBy>
  <dcterms:modified xsi:type="dcterms:W3CDTF">2006-09-26T02:02:00Z</dcterms:modified>
  <cp:revision>2</cp:revision>
  <dc:subject/>
  <dc:title>CHAPTER 69A-37 FIREFIGHTERS STANDARDS AND TRAINING</dc:title>
</cp:coreProperties>
</file>