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itru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6,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itrus, 605 E. Main Street, Bartow, FL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eather Anderson at handerson@citrus.myflorida.com or 1(863)537-3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im Pittzer at kpittzer@citrus.myflorida.com or 1(863)537-398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51:00Z</dcterms:created>
  <dc:creator>Harris, Whitley</dc:creator>
  <dc:description/>
  <cp:keywords/>
  <dc:language>en-US</dc:language>
  <cp:lastModifiedBy>Harris, Whitley</cp:lastModifiedBy>
  <dcterms:modified xsi:type="dcterms:W3CDTF">2022-10-14T13:51:00Z</dcterms:modified>
  <cp:revision>2</cp:revision>
  <dc:subject/>
  <dc:title/>
</cp:coreProperties>
</file>