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rPr>
          <w:rFonts w:eastAsia="Times New Roman"/>
          <w:szCs w:val="20"/>
        </w:rPr>
      </w:pPr>
      <w:r>
        <w:rPr>
          <w:rFonts w:eastAsia="Times New Roman"/>
          <w:szCs w:val="20"/>
        </w:rPr>
        <w:t xml:space="preserve">The South Florida Water Management District hereby gives notice: </w:t>
      </w:r>
    </w:p>
    <w:p>
      <w:pPr>
        <w:pStyle w:val="Normal"/>
        <w:rPr>
          <w:rFonts w:eastAsia="Times New Roman"/>
          <w:szCs w:val="20"/>
        </w:rPr>
      </w:pPr>
      <w:r>
        <w:rPr>
          <w:rFonts w:eastAsia="Times New Roman"/>
          <w:szCs w:val="20"/>
        </w:rPr>
        <w:t>On October 13, 2022, the South Florida Water Management District granted Earthmark Southwest Florida Mitigation, LLC’s Petition for Variance (Application No. 220809-35480/Permit No. 26-107680-P) filed on July 26, 2022, for Big Cypress Mitigation Bank (Application No. 220808-35471/Permit No. 26-00002-M) located in Hendry County, Florida. The Petition sought a variance from the requirement to substantially comply with and utilize the Mitigation Bank Trust Fund Agreement to Demonstrate Perpetual Management Financial Assurance form adopted in Rule 62-342.700(11)(b), F.A.C., and referenced in Rule 62-342.700(12)(a), F.A.C. Petitioner demonstrated that strict imposition of the financial mechanism set forth in Rules 62-342.700(11)(b) and (12)(a), F.A.C., will result in a substantial economic hardship because without the variance, Petitioner will be required to provide duplicate financial assurances with no additional proposed works, and providing no additional benefit to the environment. Petitioner also provided reasonable assurances that the underlying purpose of Chapter 373, Florida Statutes, will be achieved by including the U.S. Army Corps of Engineers as a beneficiary on the alternative financial assurance trust fund forms. Notice of receipt of the Petition for Variance was published in the Florida Administrative Register, Vol. 48, No. 155 on August 10, 2022.</w:t>
      </w:r>
    </w:p>
    <w:p>
      <w:pPr>
        <w:pStyle w:val="Normal"/>
        <w:rPr>
          <w:rFonts w:eastAsia="Times New Roman"/>
          <w:szCs w:val="20"/>
        </w:rPr>
      </w:pPr>
      <w:r>
        <w:rPr>
          <w:rFonts w:eastAsia="Times New Roman"/>
          <w:szCs w:val="20"/>
        </w:rPr>
        <w:t>A copy of the Order or additional information may be obtained by contacting:</w:t>
      </w:r>
    </w:p>
    <w:p>
      <w:pPr>
        <w:pStyle w:val="Normal"/>
        <w:rPr>
          <w:rFonts w:eastAsia="Times New Roman"/>
          <w:szCs w:val="20"/>
        </w:rPr>
      </w:pPr>
      <w:r>
        <w:rPr>
          <w:rFonts w:eastAsia="Times New Roman"/>
          <w:szCs w:val="20"/>
        </w:rPr>
        <w:t>Regulation Division during the normal business hours of 8:00 a.m. – 5:00 p.m., Monday through Friday, except legal holidays, at 3301 Gun Club Road, West Palm Beach, FL 33406; by telephone at (561)682-6911; by e-mail at e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0:00Z</dcterms:created>
  <dc:creator>Brown, Cari L.</dc:creator>
  <dc:description/>
  <cp:keywords/>
  <dc:language>en-US</dc:language>
  <cp:lastModifiedBy>Brown, Cari L.</cp:lastModifiedBy>
  <dcterms:modified xsi:type="dcterms:W3CDTF">2022-10-14T14:30:00Z</dcterms:modified>
  <cp:revision>2</cp:revision>
  <dc:subject/>
  <dc:title/>
</cp:coreProperties>
</file>