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sz w:val="20"/>
          <w:szCs w:val="20"/>
          <w:lang w:val="en-US" w:eastAsia="en-US"/>
        </w:rPr>
      </w:pPr>
      <w:r>
        <w:rPr>
          <w:rFonts w:eastAsia="SimSun;宋体"/>
          <w:b/>
          <w:sz w:val="20"/>
          <w:szCs w:val="20"/>
          <w:lang w:val="en-US" w:eastAsia="en-US"/>
        </w:rPr>
        <w:t>69A-37.034 High School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ursuant to section 633.408(4), F.S., the high school education requirement of section 633.412(1), F.S., must be met prior to receiving a certificate of compliance as a firefigh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The Division of State Fire Marshal, Bureau of Fire Standards and Training shall consider a high school diploma or transcript evidencing graduation from an accredited private or public school as proof of high schoo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The Bureau of Fire Standards and Training shall consider successful completion of the General Educational Development (G.E.D.) test, including United States Armed Forces Institute (U.S.A.F.I.) tests, to be the equivalent of a high schoo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In the absence of proof of successful high school completion or General Educational Development (G.E.D.) test, the Bureau of Fire Standards and Training will recognize an associate degree or transcript showing verification of successful completion of two years of college work from any state accredited institution as satisfying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High school completion certificates or certificates of attendance will not be recognized by the Bureau of Fire Standards and Training as meeting the requirements of a high school diploma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6) In addition to a high school diploma, or its equivalent, applicants shall supply proof of age to the Bureau of Fire Standards and Training in the form of a birth certificate, driver’s license or other official identification.</w:t>
      </w:r>
    </w:p>
    <w:p>
      <w:pPr>
        <w:pStyle w:val="Normal"/>
        <w:widowControl w:val="false"/>
        <w:overflowPunct w:val="false"/>
        <w:autoSpaceDE w:val="false"/>
        <w:spacing w:lineRule="atLeast" w:line="260" w:before="120" w:after="240"/>
        <w:jc w:val="both"/>
        <w:textAlignment w:val="baseline"/>
        <w:rPr>
          <w:rFonts w:eastAsia="SimSun;宋体"/>
          <w:i/>
          <w:i/>
          <w:sz w:val="18"/>
          <w:szCs w:val="20"/>
          <w:lang w:val="en-US" w:eastAsia="en-US"/>
        </w:rPr>
      </w:pPr>
      <w:r>
        <w:rPr>
          <w:rFonts w:eastAsia="SimSun;宋体"/>
          <w:i/>
          <w:sz w:val="18"/>
          <w:szCs w:val="20"/>
          <w:lang w:val="en-US" w:eastAsia="en-US"/>
        </w:rPr>
        <w:t>Rulemaking Authority 633.128(2)(a) FS. Law Implemented 633.412(1), 633.408(4) FS. History–New 9-7-81, Formerly 4A-37.02, 4A-37.34, Amended 11-26-85, 1-3-90, 3-20-95, Formerly 4A-37.034.</w:t>
      </w:r>
    </w:p>
    <w:p>
      <w:pPr>
        <w:pStyle w:val="Normal"/>
        <w:rPr>
          <w:rFonts w:eastAsia="SimSun;宋体"/>
          <w:i/>
          <w:i/>
          <w:sz w:val="18"/>
          <w:szCs w:val="20"/>
          <w:lang w:val="en-US" w:eastAsia="en-US"/>
        </w:rPr>
      </w:pPr>
      <w:r>
        <w:rPr>
          <w:rFonts w:eastAsia="SimSun;宋体"/>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5:00Z</dcterms:created>
  <dc:creator>FLRules_Word</dc:creator>
  <dc:description/>
  <cp:keywords/>
  <dc:language>en-US</dc:language>
  <cp:lastModifiedBy>FLRules_Word</cp:lastModifiedBy>
  <dcterms:modified xsi:type="dcterms:W3CDTF">2018-06-11T18:25:00Z</dcterms:modified>
  <cp:revision>1</cp:revision>
  <dc:subject/>
  <dc:title>69A-37</dc:title>
</cp:coreProperties>
</file>