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t Center LLC,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Golf Cart Center LLC, as a dealership for the sale of low-speed vehicles manufactured by HDK Plastic Factory Ltd Inc., USA (line-make HDKP) at 1146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Street, Suite A, Vero Beach, (Indian River County), Florida 32960, on or after November 1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t Center LLC are dealer operator(s): Jose R. Salazar, 781 Oak Park Drive, Melbourne, Florida 32940, principal investor(s): Jose R. Salazar, 781 Oak Park Drive, Melbourne, Florida 32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15830 El Prado Road, Unit D, Chino, California 91708.</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13:00Z</dcterms:created>
  <dc:creator>Harris, Whitley</dc:creator>
  <dc:description/>
  <cp:keywords/>
  <dc:language>en-US</dc:language>
  <cp:lastModifiedBy>Harris, Whitley</cp:lastModifiedBy>
  <dcterms:modified xsi:type="dcterms:W3CDTF">2022-10-14T17:13:00Z</dcterms:modified>
  <cp:revision>2</cp:revision>
  <dc:subject/>
  <dc:title/>
</cp:coreProperties>
</file>