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SECC Operation, LLC, dba Electric Cart Watersound, line-make GEMW</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GEM WAEV, LLC, intends to allow the establishment of WSECC Operation, LLC, dba Electric Cart Watersound, as a dealership for the sale of low-speed vehicles manufactured by GEM WAEV, LLC, (line-make GEMW) at 8433 West Bay Parkway, Panama City Beach, (Bay County), Florida 32413, on or after November 1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WSECC Operation, LLC are dealer operator(s): Jonathan Waldrop, 308 Shore Drive, Miramar Beach, Florida 32550, principal investor(s): Jonathan Waldrop, 308 Shore Drive, Miramar Beach, Florida 3255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Paul C. Vitrano, GEM WAEV, LLC, 2114 West Ball Road, Anaheim, California 92804.</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14:00Z</dcterms:created>
  <dc:creator>Harris, Whitley</dc:creator>
  <dc:description/>
  <cp:keywords/>
  <dc:language>en-US</dc:language>
  <cp:lastModifiedBy>Harris, Whitley</cp:lastModifiedBy>
  <dcterms:modified xsi:type="dcterms:W3CDTF">2022-10-14T17:14:00Z</dcterms:modified>
  <cp:revision>2</cp:revision>
  <dc:subject/>
  <dc:title/>
</cp:coreProperties>
</file>