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Sun and Fun Days Inc., dba Prime Golf Cars, line-make CITC</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section 320.642, Florida Statutes, notice is given that Bintelli LLC, intends to allow the establishment of Sun and Fun Days Inc., dba Prime Golf Cars, as a dealership for the sale of low-speed vehicles manufactured by Bintelli LLC (line-make CITC) at 7100 N Military Trail # 4, Riviera Beach, (Palm Beach County), Florida 33410, on or after November 16,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Sun and Fun Days Inc. are dealer operator(s): David F. Paige, 6471 Vireo Court, Lake Fort Worth, Florida 33463, Jolene Marie Juse-Paige, 6471 Vireo Court, Lake Worth, Florida 33463; principal investor(s): David F. Paige, 6471 Vireo Court, Lake Fort Worth, Florida 33463, Jolene Marie Juse-Paige, 6471 Vireo Court, Lake Worth, Florida 3346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Justin Jackrel, Bintelli LLC, 2137 Savannah Highway, Charleston, South Carolina 29414.</w:t>
      </w:r>
    </w:p>
    <w:p>
      <w:pPr>
        <w:pStyle w:val="Normal"/>
        <w:spacing w:lineRule="auto" w:line="264" w:before="0" w:after="0"/>
        <w:jc w:val="both"/>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7:15:00Z</dcterms:created>
  <dc:creator>Harris, Whitley</dc:creator>
  <dc:description/>
  <cp:keywords/>
  <dc:language>en-US</dc:language>
  <cp:lastModifiedBy>Harris, Whitley</cp:lastModifiedBy>
  <dcterms:modified xsi:type="dcterms:W3CDTF">2022-10-14T17:15:00Z</dcterms:modified>
  <cp:revision>2</cp:revision>
  <dc:subject/>
  <dc:title/>
</cp:coreProperties>
</file>