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Citizens Property Insurance Corporation Audit Committee announces a public meeting to which all persons are invite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6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Alfond Inn, 300 East New England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: (786)635-1003 | Code: 898 0124 2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committee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2101 Maryland Circle Tallahassee, FL 32303, (850)445-9645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38:00Z</dcterms:created>
  <dc:creator>Harris, Whitley</dc:creator>
  <dc:description/>
  <cp:keywords/>
  <dc:language>en-US</dc:language>
  <cp:lastModifiedBy>Harris, Whitley</cp:lastModifiedBy>
  <dcterms:modified xsi:type="dcterms:W3CDTF">2022-11-03T18:38:00Z</dcterms:modified>
  <cp:revision>2</cp:revision>
  <dc:subject/>
  <dc:title/>
</cp:coreProperties>
</file>