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5, 2022, 4:00 p.m. – 5:00 p.m. EDT; November 3, 2022, 11:00 a.m. – 12:00 Noon EDT; November 8, 2022, 4:00 p.m. – 5:00 p.m. EDT; November 17, 2022, 11:00 a.m. – 12:00 Noon EDT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tober 25, 2022, 4:00 p.m. – 5:00 p.m. ET: https://teams.microsoft.com/l/meetup-join/19%3ameeting_ZTZkZDRkNDktNDM1YS00NDNhLTkzODktYmYzNGNmYzBiMjQ4%40thread.v2/0?context=%7b%22Tid%22%3a%2263bf107b-cb6f-4173-8c1c-1406bb5cb794%22%2c%22Oid%22%3a%22b1ac7050-6297-418b-9e4e-86eca3d4e800%22%7d, Meeting ID: 240 581 242 418 Passcode: Fs6h3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3, 2022, 11:00 a.m. – 12:00 Noon ET: https://teams.microsoft.com/l/meetup-join/19%3ameeting_ZmM4MzE2MzMtNjcxZC00NWYwLThiOGUtMzJmMWZkNzYzMDg1%40thread.v2/0?context=%7b%22Tid%22%3a%2263bf107b-cb6f-4173-8c1c-1406bb5cb794%22%2c%22Oid%22%3a%22b1ac7050-6297-418b-9e4e-86eca3d4e800%22%7d, Meeting ID: 261 070 661 477 Passcode: kyuy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8, 2022, 4:00 p.m. – 5:00 p.m. ET: https://teams.microsoft.com/l/meetup-join/19%3ameeting_NzFhZWE1ZTgtODZjNi00YzE1LWJjNGQtYzQ3YTllZjA1NjY3%40thread.v2/0?context=%7b%22Tid%22%3a%2263bf107b-cb6f-4173-8c1c-1406bb5cb794%22%2c%22Oid%22%3a%22b1ac7050-6297-418b-9e4e-86eca3d4e800%22%7d, Meeting ID: 287 912 068 562 Passcode: mp66F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17, 2022, 11:00 a.m. – 12:00 Noon ET: https://teams.microsoft.com/l/meetup-join/19%3ameeting_ZjgwOGM1MjgtOTFhNi00NTcxLWFhNDAtY2Y0ZTk5ZDQxZWVi%40thread.v2/0?context=%7b%22Tid%22%3a%2263bf107b-cb6f-4173-8c1c-1406bb5cb794%22%2c%22Oid%22%3a%22b1ac7050-6297-418b-9e4e-86eca3d4e800%22%7d, Meeting ID: 299 841 564 629 Passcode quoKx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inancial Literacy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Duncan at Patricia.Dunca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Patricia Duncan at Patricia.Dunca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Duncan at Patricia.Dunca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39:00Z</dcterms:created>
  <dc:creator>Harris, Whitley</dc:creator>
  <dc:description/>
  <cp:keywords/>
  <dc:language>en-US</dc:language>
  <cp:lastModifiedBy>Harris, Whitley</cp:lastModifiedBy>
  <dcterms:modified xsi:type="dcterms:W3CDTF">2022-10-14T18:39:00Z</dcterms:modified>
  <cp:revision>2</cp:revision>
  <dc:subject/>
  <dc:title/>
</cp:coreProperties>
</file>