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ostsecondary Reciprocal Distance Education Coordinat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ostsecondary Reciprocal Distance Education Coordinating Council (PRDEC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7, 2022, 10: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urlington Building, 325 West Gaines Street, Tallahassee, Florida 32399, Room 1721---17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ostsecondary Reciprocal Distance Education Coordinating Council (PRDECC) will conduct a review of initial and renewal institutional applications to participate in the Florida-State Authorization Reciprocity Agreement (FL-SAR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COMMENT: The Council is committed to promoting transparency and public input during its public meetings. Speakers are requested to complete a public comment form, which will be available at the meeting, and to indicate whether they represent a group or faction. The Council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Council Office at Commission for Independent Education, 325 West Gaines Street, Suite 1414, Tallahassee, Florida 32399-0300 or by visiting www.flsara.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Council Office at Commission for Independent Education, 325 West Gaines Street, Suite 1414, Tallahassee, Florida 32399-0300 or by visiting www.flsara.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Council Office at Commission for Independent Education, 325 West Gaines Street, Suite 1414, Tallahassee, Florida 32399-0300 or by visiting www.flsara.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2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7:49:00Z</dcterms:created>
  <dc:creator>Harris, Whitley</dc:creator>
  <dc:description/>
  <cp:keywords/>
  <dc:language>en-US</dc:language>
  <cp:lastModifiedBy>Harris, Whitley</cp:lastModifiedBy>
  <dcterms:modified xsi:type="dcterms:W3CDTF">2022-10-14T17:49:00Z</dcterms:modified>
  <cp:revision>2</cp:revision>
  <dc:subject/>
  <dc:title/>
</cp:coreProperties>
</file>