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School for the Deaf and the Blin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School for the Deaf and the Blind (FSDB)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S: Friday October 28, 2022, 8:30 a.m., Endowment &amp; Investment Committee Mtg.; 9:15 a.m., Regular Board of Trustees Mt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207 San Marco Ave., St. Augustine, FL 32084, Moore Hall in the Center for Learning and Development (CLD). Moore Hall is located on the corner of San Marco Avenue and Macaris Street. Parking may be lim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8:30 a.m. Board of Trustees Endowment &amp; Investment Committee meeting will pertain to all matters concerning FSDB's Endowment and Invest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15 a.m. Board of Trustees Regularly scheduled meetings will consider all agenda items including any new or unfinished business presented during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Note: Only the 9:15 a.m. meeting will be live-streamed and available on the FSDB website at www.fsdbk12.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indy Brueckner, Executive Assistant to the President and Board of Trustees, at (904)827-2210 or by email at bruecknerc@fsdbk12.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Cindy Brueckner, Executive Assistant to the President and Board of Trustees, at (904)827-2210 or by email at bruecknerc@fsdbk12.org. Please note that FSDB provides American Sign Language interpreters at all public meetings; however, if you require additional support to access the meetings, please contact Ms. Brueckner at least 48 hours before the mee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indy Brueckner, Executive Assistant to the President and Board of Trustees, at (904)827-2210 or by email at bruecknerc@fsdbk12.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8:29:00Z</dcterms:created>
  <dc:creator>Harris, Whitley</dc:creator>
  <dc:description/>
  <cp:keywords/>
  <dc:language>en-US</dc:language>
  <cp:lastModifiedBy>Harris, Whitley</cp:lastModifiedBy>
  <dcterms:modified xsi:type="dcterms:W3CDTF">2022-10-14T18:29:00Z</dcterms:modified>
  <cp:revision>2</cp:revision>
  <dc:subject/>
  <dc:title/>
</cp:coreProperties>
</file>