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otice of Receipt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FLORIDA DEPARTMENT OF CORRECTION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TICE IS HEREBY GIVEN that the Florida Department of Corrections received a Petition for Declaratory Statement on October 3, 2022, from inmate Terrick Crosby, DC# 555610. 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The petitioner seeks the opinion of the Department regarding the interpretation of Rules 33-210.101, Florida Administrative Cod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he petition seeks to resolve a controversy or answer questions or doubts regarding the interpretation and application of the above-referenced rules as it relates to the Department’s operations and processes of the Department’s mail and email processing contractors with regards to approving or refusing incoming mail and email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 copy of the Petition for Declaratory Statement may be obtained by contacting: Lauren Sanchez, 501 South Calhoun Street, Tallahassee, Florida 32399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Lauren.Sanchez@fdc.myflorida.com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.Sanchez@fdc.myflori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55:00Z</dcterms:created>
  <dc:creator>Orbe, Ryan</dc:creator>
  <dc:description/>
  <cp:keywords/>
  <dc:language>en-US</dc:language>
  <cp:lastModifiedBy>Swain, Margaret A.</cp:lastModifiedBy>
  <dcterms:modified xsi:type="dcterms:W3CDTF">2022-10-14T18:55:00Z</dcterms:modified>
  <cp:revision>3</cp:revision>
  <dc:subject/>
  <dc:title/>
</cp:coreProperties>
</file>