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B-400.09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blications and Agreements Incorporated by Re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6, 2022, the Suwannee River Water Management District, received a petition for a variance from Lake City 47, LLC, 426 SW Commerce Drive, Suite 130, Lake City, FL 32025. Pursuant to Section 120.542, F.S., Petitioner is seeking a variance from Rule 40B-400.091, F.A.C., and the provisions of Sections 3.3 and 3.6.6 of the Environmental Resource Permit Applicant’s Handbook, Vol II, to construct a stormwater system. The project is located in Section 30, Township 4S, Range 17E of Columbia County and has been assigned permit number ERP-023-234495-2, Cornerstone Crossing at 4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ilda Musgrove, Business Resource Specialist, Suwannee River Water Management District, 9225 CR 49, Live Oak, FL 32060, (386)362-1001 or 1(800)226-1066 in Florida on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1" TargetMode="External"/><Relationship Id="rId4" Type="http://schemas.openxmlformats.org/officeDocument/2006/relationships/hyperlink" Target="https://flrules.org/gateway/ruleNo.asp?id=40B-400.09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24:00Z</dcterms:created>
  <dc:creator>Harris, Whitley</dc:creator>
  <dc:description/>
  <cp:keywords/>
  <dc:language>en-US</dc:language>
  <cp:lastModifiedBy>Harris, Whitley</cp:lastModifiedBy>
  <dcterms:modified xsi:type="dcterms:W3CDTF">2022-10-17T12:35:00Z</dcterms:modified>
  <cp:revision>1</cp:revision>
  <dc:subject/>
  <dc:title/>
</cp:coreProperties>
</file>