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HOMELESSNESS QUARTERLY MEET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acksonville Urban Leag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 A copy of the agenda may be obtained by contacting: Tera Bivens, Contracted Programs, Chief, ESS, Office of Policy and Programs (850)922-4691 or Tera.bive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ra.biven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era Bivens, Contracted Programs, Chief, ESS, Office of Policy and Programs (850)922-4691 or Tera.bive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a Bivens, Contracted Programs, Chief, ESS, Office of Policy and Programs (850)922-4691 or Tera.bive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hannon.piotrowski@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hannon.piotr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59:00Z</dcterms:created>
  <dc:creator>Harris, Whitley</dc:creator>
  <dc:description/>
  <cp:keywords/>
  <dc:language>en-US</dc:language>
  <cp:lastModifiedBy>Harris, Whitley</cp:lastModifiedBy>
  <dcterms:modified xsi:type="dcterms:W3CDTF">2022-10-17T14:59:00Z</dcterms:modified>
  <cp:revision>2</cp:revision>
  <dc:subject/>
  <dc:title/>
</cp:coreProperties>
</file>