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 2022, 1:00 p.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video and/or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board including to review and approve or deny applications for licensure and any old or new business of the Board. If you would like to participate in the call, please contact Rebecca Sammons at (850)521-0500 ext. 114 at least 10 days prior to the date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us02web.zoom.us/j/86190631899, Meeting ID: 861 9063 18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by your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2)626-6799, US (Chica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9)436-2866, US (New Y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1)715-8592, US (Washington D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3)215-8782, US (Taco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6)248-7799, US (Hous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9)900-6833, US (San J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ing ID: 861 9063 1899, Passcode: 568132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29:00Z</dcterms:created>
  <dc:creator>Harris, Whitley</dc:creator>
  <dc:description/>
  <cp:keywords/>
  <dc:language>en-US</dc:language>
  <cp:lastModifiedBy>Harris, Whitley</cp:lastModifiedBy>
  <dcterms:modified xsi:type="dcterms:W3CDTF">2022-10-17T14:29:00Z</dcterms:modified>
  <cp:revision>2</cp:revision>
  <dc:subject/>
  <dc:title/>
</cp:coreProperties>
</file>