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37.039 Prescribed Forms for Training and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required by the Bureau of Fire Standards and Training in this chapter shall be furnished on prescribed forms as set out specifically in these rules. The forms identified in and required by this chapter are incorporated herein. The forms can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m fire departments or training cen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writing to the Bureau of Fire Standards and Training, 11655 North West Gainesville Road, Ocala, Florida 34482-1486,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y downloading them from the fire college website at www.fsfc.ufl.ed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forms are hereby adopted and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4-1016 rev. 08/00 (formerly FST-1), “Application for Certification as a Firefi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4-1019 rev. 7/00, “Fee Information and Application and Fingerprint Car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4-1020 rev. 03/00, “Personal Inquiry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4-1022 rev. 08/98, (formerly FST-2), “Med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4-1026 rev. 08/00, “Roster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4-1028 rev. 08/00, “Verification of Trai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4-1032 rev. 10/00 (formerly FST-1A) “Notice of Employment as a Firefi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4-1033 rev. 10/00 (formerly FST-3) “Notice of Termination as a Firefi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I4-1308 rev. 10/00 (formerly FST-1C) “Application for Practical Examination for Retention of Firefight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4-1309 rev. 10/00 “Preliminary Equivalency Application Firefighter Minimum Curricul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I4-1380 rev. 03/00 “Firefighter I Train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I4-1381 rev. 10/00 “Application Reactiv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I4-1390 rev. 05/00 “Application for Special Certificate of Compliance for Administrative &amp; Command Head of aFire/ Rescue/EmergencyService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I4-1438 rev. 01/01 “Application for Fire Investigator I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I4-1439 rev. 01/01 “Application for Fire Investigator II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DI4-1440 rev. 01/01 “Florida State Fire College that have been Approved for Renewa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DI4-1441 rev. 01/01 “National Fire Academy Courses that have been Approved for Renewa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I4-1442 new 01/01 “Firefighters Supplemental Compensation Program Request for Upgrade from Associate Level to Bachel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DI4-1443 new 01/01 “Acceptance to Apply for the Firefighter Equivalenc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DI4-1445 new 01/01 “Firefighter One Equivalency Examinatio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DI4-1446 new 01/01 “Application for Firesafety Inspector II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I4-1447 new 01/01 “Application for Fire Officer One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DI4-1448 new 01/01 “Application for Fire Officer Two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DI4-1449 rev. 01/01 “Firefighter Minimum Standards Grade Release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DI4-1450 new 01/01 “Important Information About Retesting and Certification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DI4-1451 new 01/01 “Application for Instructor I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DI4-1452 new 01/01 “Application for Instructor II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DI4-1453 new 01/01 “Application for Instructor III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DI4-1454 new 01/01 “Instructor Cer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DI4-1455 new 01/01 “Application for Single Course Exemption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DI4-1456 new 01/01 “Application for Fire and Lifesafety Educato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DI4-1457 new 01/01 “Application for Fire Apparatus Pump Operato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DI4-1458 new 01/01 “Firefighter Minimum Standards Skills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DI4-1459 rev. 01/01 “Application for Special Firesafety Inspecto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I4-1460 rev. 01/01 “Certified Firefighter Training Center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DI4-1461 rev. 01/01 (formerly FST-60) “Training Affidav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DI4-1463 rev. 01/01 “Certification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DI4-1023 rev. 07/00 “Application for Firesafety Inspector I Certification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45(2)(a) FS. Law Implemented 633.34, 633.35, 633.38, 633.45, 633.101(1) FS. History–New 9-7-81, Formerly 4A-37.20, 4A-37.39, Amended 11-26-85, 1-3-90, 6-30-91, 3-20-95, Amended 9-13-98, 12-10-01, Formerly 4A-37.03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2:00Z</dcterms:created>
  <dc:creator>Feng Xiao</dc:creator>
  <dc:description/>
  <cp:keywords/>
  <dc:language>en-US</dc:language>
  <cp:lastModifiedBy>Feng Xiao</cp:lastModifiedBy>
  <dcterms:modified xsi:type="dcterms:W3CDTF">2006-09-26T02:02:00Z</dcterms:modified>
  <cp:revision>2</cp:revision>
  <dc:subject/>
  <dc:title>CHAPTER 69A-37 FIREFIGHTERS STANDARDS AND TRAINING</dc:title>
</cp:coreProperties>
</file>