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east District of 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30, 2022,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College Jacksonville, Nassau Center Campus, Lewis “Red” Bean Nassau Technical Career Center, 76346 William Burgess Blvd., Yulee, FL 320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public meeting is to obtain public comments on a draft Industrial Wastewater/National Pollutant Discharge Elimination System (IW-NPDES) permit renewal to operate the Rayonier Fernandina Dissolving Sulfite Pulp Mill – Sludge Management Site. This permit authorizes the permittee to operate a 26.31 MGD maximum daily flow of non-process wastewater, process wastewater, and stormwater to Amelia River and to land apply secondary wastewater treatment solids and boiler ash to the Yulee Active Sludge Management Site. The facility is located at latitude 30 degrees 39' 45.12" North, longitude 81 degrees 28' 12.23" West on 10 Gum St., Fernandina Beach, FL 32034 in Nassau County. The Department has assigned permit file number FL0000701-012-IW1S to the proposed project, and a Notice of Draft Permit was published in the Fernandina News Leader on August 2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public comment period provided in Rule 62-528.315, Florida Administrative Code (F.A.C.), any interested person may submit written comments on this draft permit. All comments shall be considered in making the final decision and shall be answered as provided in Rule 62-528.33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 Anh Vo, 8800 Baymeadows Way West, Suite 100, Jacksonville, FL 32256 in wri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ie Craver, 8800 Baymeadows Way West, Suite 100, Jacksonville, FL 32256, (904)256-154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 Anh Vo, 8800 Baymeadows Way West, Suite 100, Jacksonville, FL 32256, (904)256-16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43:00Z</dcterms:created>
  <dc:creator>Harris, Whitley</dc:creator>
  <dc:description/>
  <cp:keywords/>
  <dc:language>en-US</dc:language>
  <cp:lastModifiedBy>Harris, Whitley</cp:lastModifiedBy>
  <dcterms:modified xsi:type="dcterms:W3CDTF">2022-10-17T14:43:00Z</dcterms:modified>
  <cp:revision>2</cp:revision>
  <dc:subject/>
  <dc:title/>
</cp:coreProperties>
</file>