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tate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 Request for Qualifications (RFQ) 6459-M Professional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 (RFQ) 6459-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University announces that Professional Services in the discipline of Engineering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2300310</w:t>
      </w:r>
    </w:p>
    <w:p>
      <w:pPr>
        <w:pStyle w:val="Normal"/>
        <w:spacing w:lineRule="auto" w:line="264" w:before="0" w:after="0"/>
        <w:jc w:val="both"/>
        <w:rPr>
          <w:rFonts w:ascii="Times New Roman" w:hAnsi="Times New Roman" w:eastAsia="Times New Roman" w:cs="Times New Roman"/>
          <w:sz w:val="20"/>
          <w:szCs w:val="20"/>
        </w:rPr>
      </w:pPr>
      <w:bookmarkStart w:id="0" w:name="_Hlk116569708"/>
      <w:r>
        <w:rPr>
          <w:rFonts w:eastAsia="Times New Roman" w:cs="Times New Roman" w:ascii="Times New Roman" w:hAnsi="Times New Roman"/>
          <w:sz w:val="20"/>
          <w:szCs w:val="20"/>
        </w:rPr>
        <w:t>Underground Chilled Water Utilities</w:t>
      </w:r>
      <w:bookmarkStart w:id="1" w:name="_Hlk116571709"/>
      <w:bookmarkEnd w:id="0"/>
      <w:r>
        <w:rPr>
          <w:rFonts w:eastAsia="Times New Roman" w:cs="Times New Roman" w:ascii="Times New Roman" w:hAnsi="Times New Roman"/>
          <w:sz w:val="20"/>
          <w:szCs w:val="20"/>
        </w:rPr>
        <w:t>, Florida State University Main Campus</w:t>
      </w:r>
      <w:bookmarkEnd w:id="1"/>
      <w:r>
        <w:rPr>
          <w:rFonts w:eastAsia="Times New Roman" w:cs="Times New Roman" w:ascii="Times New Roman" w:hAnsi="Times New Roman"/>
          <w:sz w:val="20"/>
          <w:szCs w:val="20"/>
        </w:rPr>
        <w:t>, Tallahassee, Florida</w:t>
      </w:r>
      <w:bookmarkStart w:id="2" w:name="_Hlk116570877"/>
      <w:bookmarkStart w:id="3" w:name="_Hlk11657125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University (FSU) is seeking Professional Engineering Services for underground Chilled Water Utilities on the FSU Main Campus. The project consists of new chilled water supply and return piping to the future Football Operations Facility (FS-262) from FSU Satellite Chiller Plant 1 and including a connection to the Doak Campbell Stadium Chiller Plant for redundancy purposes, and valves for future connection to other buildings. Potential additional scope may include an electrical concrete-encased ductbank that would be routed along with the chilled water piping as much as practical.</w:t>
      </w:r>
      <w:bookmarkEnd w:id="3"/>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ed firm will be expected to provide planning, design/construction documents, and construction administration. Subcontracting of services may be allowed at the discretion/approval of the owner, but the awarded Design Team will not charge the University a design fee for work that will be subcontracted in addition to the subcontractor fee. The team will be required to work in coordination with a separate project team working on the concurrent Football Operations Facility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 and scheduling of the project shall consider the planned activities in the adjacent parking areas, Athletics facilities, University Center complex, and the construction of the Football Operations Facility. The project delivery system will be construction management.  Blanket professional liability insurance for this project in the amount of $2,000,000 must be provided as a part of Basic Services.</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OLE POINT OF CONTACT for the RFQ will be: Rosey Murton – Chief Procurement Officer, Florida State University, Office: (850)644-6850, rmurton@fsu.edu.</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dents to this RFQ or persons acting on their behalf SHALL NOT contact any employee or officer of FSU, Board of Trustees, or a University Direct Support Organization concerning any aspect of this RFQ, except in writing to the Sole Point of Contact/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provide professional services shall utilize the online electronic sourcing portal to submit the required information for which they are applying. Firms shall complete the Florida State University “Professional Qualifications Supplement,”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Monday December 5, 2022.</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must be properly registered in the State of Florida to practice the required profession at the time of application. If the applicant is a corporation, it must be properly chartered by the Florida Department of State to operate in Florida.</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State University Project Fact Sheet may be obtained online at </w:t>
      </w:r>
      <w:hyperlink r:id="rId4">
        <w:r>
          <w:rPr>
            <w:rStyle w:val="InternetLink"/>
            <w:rFonts w:eastAsia="Times New Roman" w:cs="Times New Roman" w:ascii="Times New Roman" w:hAnsi="Times New Roman"/>
            <w:sz w:val="20"/>
            <w:szCs w:val="20"/>
          </w:rPr>
          <w:t>https://bids.sciquest.com/apps/Router/PublicEvent?CustomerOrg=FSU</w:t>
        </w:r>
      </w:hyperlink>
      <w:r>
        <w:rPr>
          <w:rFonts w:eastAsia="Times New Roman" w:cs="Times New Roman" w:ascii="Times New Roman" w:hAnsi="Times New Roman"/>
          <w:sz w:val="20"/>
          <w:szCs w:val="20"/>
        </w:rPr>
        <w:t xml:space="preserve"> or by contacting: Rosey Murton, Chief Procurement Officer 282 Champions Way, Florida State University, Tallahassee, Florida 32306-4152, telephone, (850)644-684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SCHEDUL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schedule for selection, award and negotiation is as follows:</w:t>
      </w:r>
    </w:p>
    <w:p>
      <w:pPr>
        <w:pStyle w:val="Normal"/>
        <w:widowControl w:val="false"/>
        <w:tabs>
          <w:tab w:val="clear" w:pos="720"/>
          <w:tab w:val="left" w:pos="6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amp; Answer Submission no later than 5:00 p.m. EST, October 25, 2022</w:t>
      </w:r>
    </w:p>
    <w:p>
      <w:pPr>
        <w:pStyle w:val="Normal"/>
        <w:widowControl w:val="false"/>
        <w:tabs>
          <w:tab w:val="clear" w:pos="720"/>
          <w:tab w:val="left" w:pos="6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Questions and Answers: October 31, 2022 (estimated)</w:t>
      </w:r>
    </w:p>
    <w:p>
      <w:pPr>
        <w:pStyle w:val="Normal"/>
        <w:widowControl w:val="false"/>
        <w:tabs>
          <w:tab w:val="clear" w:pos="720"/>
          <w:tab w:val="left" w:pos="6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Due no later than 3:00 p.m. EST, December 5, 2022</w:t>
      </w:r>
    </w:p>
    <w:p>
      <w:pPr>
        <w:pStyle w:val="Normal"/>
        <w:widowControl w:val="false"/>
        <w:tabs>
          <w:tab w:val="clear" w:pos="720"/>
          <w:tab w:val="left" w:pos="6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submittal not completed by 2:59 p.m., EST will be rejected)</w:t>
      </w:r>
    </w:p>
    <w:p>
      <w:pPr>
        <w:pStyle w:val="Normal"/>
        <w:widowControl w:val="false"/>
        <w:tabs>
          <w:tab w:val="clear" w:pos="720"/>
          <w:tab w:val="left" w:pos="6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 Interviews: December 14-15, 2022 (estimated)</w:t>
      </w:r>
    </w:p>
    <w:p>
      <w:pPr>
        <w:pStyle w:val="Normal"/>
        <w:widowControl w:val="false"/>
        <w:tabs>
          <w:tab w:val="clear" w:pos="720"/>
          <w:tab w:val="left" w:pos="6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Recommendation Approval: December 20, 2022</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AREFULLY NOTE NEW SUBMITTAL INFORM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SU utilizes an online electronic sourcing portal for accepting professional qualifications submittals and Architect Qualifications Supplement digitally. We do not accept hard copy submissions or submissions through other medium other than through </w:t>
      </w:r>
      <w:hyperlink r:id="rId5">
        <w:r>
          <w:rPr>
            <w:rStyle w:val="InternetLink"/>
            <w:rFonts w:eastAsia="Times New Roman" w:cs="Times New Roman" w:ascii="Times New Roman" w:hAnsi="Times New Roman"/>
            <w:sz w:val="20"/>
            <w:szCs w:val="20"/>
          </w:rPr>
          <w:t>https://bids.sciquest.com/apps/Router/PublicEvent?CustomerOrg=FSU</w:t>
        </w:r>
      </w:hyperlink>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r submission must be uploaded prior to the as indicated above. </w:t>
      </w:r>
      <w:r>
        <w:rPr>
          <w:rFonts w:eastAsia="Times New Roman" w:cs="Times New Roman" w:ascii="Times New Roman" w:hAnsi="Times New Roman"/>
          <w:i/>
          <w:iCs/>
          <w:sz w:val="20"/>
          <w:szCs w:val="20"/>
        </w:rPr>
        <w:t>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ach item of requested information is instantly sealed (no one from FSU can review) and will only be visible after the closing date/time. You may edit your submission as needed up to the closing date/tim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ponders may elect to utilize the import/export feature to export questions into Excel in order to work on responses offline and import into the system upon comple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loading large documents may take significant time, depending on the size of the file(s) and your Internet connection speed. The maximum upload file size is 50 MB.</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lease do not embed any documents within your uploaded files, as they will not be accessible or evaluate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formation submitted that is not requested by FSU or in the specific format requested will be considered to be supplemental and not subject to evalu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 option 2 then option 2.</w:t>
      </w:r>
    </w:p>
    <w:p>
      <w:pPr>
        <w:pStyle w:val="Normal"/>
        <w:widowControl w:val="false"/>
        <w:spacing w:lineRule="auto" w:line="264" w:before="0" w:after="0"/>
        <w:jc w:val="both"/>
        <w:rPr/>
      </w:pPr>
      <w:r>
        <w:rPr>
          <w:rFonts w:eastAsia="Times New Roman" w:cs="Times New Roman" w:ascii="Times New Roman" w:hAnsi="Times New Roman"/>
          <w:sz w:val="20"/>
          <w:szCs w:val="20"/>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https://bids.sciquest.com/apps/Router/PublicEvent?CustomerOrg=F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35:00Z</dcterms:created>
  <dc:creator>Harris, Whitley</dc:creator>
  <dc:description/>
  <cp:keywords/>
  <dc:language>en-US</dc:language>
  <cp:lastModifiedBy>Harris, Whitley</cp:lastModifiedBy>
  <dcterms:modified xsi:type="dcterms:W3CDTF">2022-10-17T15:35:00Z</dcterms:modified>
  <cp:revision>2</cp:revision>
  <dc:subject/>
  <dc:title/>
</cp:coreProperties>
</file>