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37.054 Out of State Training - Certificate of Compliance; Special Certificate of 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Bureau of Fire Standards and Training shall issue a certificate of compliance to any person who successfully passes the written and practical examination as required by Rule 69A-37.056, F.A.C. This examination is given during February, May, September, and November and is administered only at the Florida State Fire College in Low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o qualify to take the examination for the certificate of compliance, the individual must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Form DI4-1016 “Application for Certification as a Firefighter,”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ompleted Form DI4-1309 “Equivalency Examination Preliminary Application,” which is incorporated by reference in subsection 69A-37.039(2), F.A.C., and can be obtained where indicated in subsection 69A-37.039(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a medical examination taken within 6 months from the date the application for certification was received by the Bureau of Fire Standards and Training, with the results of the examination indicated on a completed Form DI4-1022 “Medical Examination”,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quired fingerprint card, fingerprint card processing fee, and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mpleted Form DI4-1020 “Personal Inquiry Waiver,”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for a person to be eligible to be tested, required paperwork must be received by the Bureau of Fire Standards and Training not less than 10 business days prior to the scheduled examination date for review, verif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dividual is eligible to receive a certificate of compliance if he or sh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sses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s the other requirements of Section 633.35(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s the forms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Only one retake of the examination is permitted and must be taken within 6 months of the initial examination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individual must be pre-registered not less than 10 business days prior to the date of the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ing the retake examination within the 6 month time period will result in the individual’s having to complete both the Firefighter I and Firefighter II training before any additional testing can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CERTIFIC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Bureau of Fire Standards and Training shall issue a special certificate of compliance to an individual from another state who provides proof of employment as the Administrative and Command Head of the fire/rescue/emergency services organization of an employing agency as defined in Section 633.30, F.S., and who meets all the requirements of this subsection. The Administrative and Command Head of a fire/rescue/emergency services organization is permitted to hold the title of director, fire chief, or other title. This individual is permitted to respond to emergency incidents with ultimate onsite management, command, and supervisory authority over employees engaged in operations involving fire, hazardous materials, building collapse, confined space rescue, and other emergency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making application for a special certificate of compliance as the designated Administrative and Command Head of an organization must meet all the requirements of this subsection, as well as successfully passing the written examination and submitting all the documents and meeting all the requirements of this subsection, with the exception of the completion of the practical portion of the examination required in this section. The applicant shall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uccessfully pass the Certificate of Competence examination for Fire Officer I as administered by the Bureau of Fire Standards and Train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end a 6 hour seminar as determined by the Bureau of Fire Standards and Training outl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hapter 633, F.S., “Fire Prevention and Control” and the applicable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hapter 447, F.S., “Labor Organizations” and the applicable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 a completed Form DI4-1016 “Application for Certification as a Firefighter,”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mit a completed Form DI4-1309 “Equivalency Examination Preliminary Application,”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mit a copy of a medical examination taken within 6 months from the date the application for certification was received by the Bureau of Fire Standards and Training, with the results of the examination indicated on a completed Form DI4-1022 “Medical Examination,” which is incorporated by reference in Rule 69A-37.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mit a copy of the applicant’s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mit the required fingerprint card, fingerprint card processing fee, and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bmit a completed Form DI4-1020, “Personal Inquiry Waiver,”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bmit a completed Form DI4-1390 “Application for Special Certificate of Compliance for Administrative &amp; Command Head of a Fire/Rescue/Emergency Services Organization,”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pecial certificate of compliance will be assigned a registration number identifying the holder as the Administrative and Command Head of the orga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special certificate of compliance is permitted to be transferred with the Administrative and Command Head to another fire/rescue/emergency services organization if a comparable position is held by the special certificate holder with the new orga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special certificate of compliance shall be revoked upon the termination of the holder of the special certificate of compliance as the Administrative and Command Head of a fire/rescue/emergency services orga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hould the holder thereafter hold a position in any firefighter capacity other than Administrative and Command Head, the requirements of this section as they pertain to firefighters shall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special certificate is optional and the individual is permitted to choose to obtain the certificate of compliance for firefighter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Only one retake of the examination is permitted and must be taken within 6 months of the initial examination dat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45(2)(a) FS. Law Implemented 633.45(1)(a) FS. History–New 9-7-81, Formerly 4A-37.11, 4A-37.54, Amended 11-26-85, 1-3-90, 6-30-91, 3-20-95, 12-9-96, 12-10-01, Formerly 4A-37.05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2:00Z</dcterms:created>
  <dc:creator>Feng Xiao</dc:creator>
  <dc:description/>
  <cp:keywords/>
  <dc:language>en-US</dc:language>
  <cp:lastModifiedBy>Feng Xiao</cp:lastModifiedBy>
  <dcterms:modified xsi:type="dcterms:W3CDTF">2006-09-26T02:02:00Z</dcterms:modified>
  <cp:revision>2</cp:revision>
  <dc:subject/>
  <dc:title>CHAPTER 69A-37 FIREFIGHTERS STANDARDS AND TRAINING</dc:title>
</cp:coreProperties>
</file>