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37.056 Specifications for Certifiable Train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recognized for certification as a firefighter by the Division, training shall be obtained under the conditions as specified herein. Satisfactory completion of the prescribed training, instruction and standards in accordance with these specifications shall be certified by a designated instructor or member of the Bureau of Fire Standards and Training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aining shall take place in a training center or facility approved for such training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aining shall be given by instructors certified by the Bureau of Fire Standards and Training. In addition, First Responder Lead Instructors shall be currently certified as an emergency medical technician or paramedic in the state of Florida and certified as an American Heart Association (AHA) or American Red Cross (ARC) Cardiopulmonary Resuscitation (CPR)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subjects listed in the approved Firefighter I and Firefighter II courses shall be included in th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Student enrolled in a Firefighter I course or a Firefighter II course, or both courses, shall receive instruction and training in every course subject of the curriculum. Instruction and training shall not be less than the number of hours specified for each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One aspect of training is psychomotor skills development, which includes the demonstrated ability to perform individually and as a member of a team or group all tasks and operations associated with the training in a manner which does not present a threat to the safety of the trainee, co-workers, or others and which contributes to the successful achievement of the purpose for which the task or operation is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in the professional opinion of the instructors, the student does not possess the qualities necessary to satisfactorily perform psychomotor tasks, the student shall be dropped from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tests, both written and practical, given during training shall require maintenance of a percentage score of not less than 70% on each subject listed in the prescribed Firefighter I and Firefighter II courses. If a minimum score of 70% is not achieved on any test, the student shall be afforded a one-time make up examination to achieve the required 70%. Tests used shall be designed to encompass all the significant contents of the subjects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order to sit for the state examination, the information required by Sections 633.34 and 633.35, F.S., must be furnished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 examinations, consisting of a written and a practical part, shall be administered by a Field Representative of the Bureau of Fire Standards and Training and shall encompass all components of the Firefighter I course for Firefighter I testing and all components of both Firefighter I and Firefighter II courses for State Certification as a Firefighter. The 70% score requirements for both written and practical examinations shall prevail in this testing environment as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ate examination will be administered at the local training facility. Whenever possible, the Bureau of Fire Standards and Training will schedule the state examination date at the convenience of the train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ly one retake of the state examination is permitted. Retakes of the practical portion of the examination will be offered only at the Florida State Fire College during the months of February, May, September, and November. Retakes of the written portion of the examination will be offered at the Regional Testing Sites in February, May, September, November and monthly at the Florida State Fire College. Students must be pre-registered at least 10 business days prior to the date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etake of the Firefighter II Certification Examination must be taken within 6 months of the initial exa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ing the retake of the Firefighter II Certification Examination within the prescribed 6 month time period will result in the individual having to repeat the Firefighter II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general classroom work, the number of students per certified instructor will be determined by the instructor on the basis of complexity of th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demonstrations involving the use of equipment and performance of tasks under non-hazardous conditions, whether in the classroom or in the field, there shall be no less than one certified instructor for each ten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field work under conditions considered hazardous there shall be not less than one certified instructor for each six students, but in no case shall there be less than two certified instructors. The instructors shall be placed to oversee the safety and effectiveness of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 those instances in which the normal scheduled time does not allow for compliance with the foregoing limitations, the time allotted to those classes shall be extended as necessary to ensure compliance with the intent and purpose of these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45(2)(a) FS. Law Implemented 633.35(2) FS. History–New 9-7-81, Formerly 4A-37.16, 4A-37.56, Amended 11-26-85, 1-3-90, 6-30-91, 3-20-95, 12-10-01, Formerly 4A-37.05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2:00Z</dcterms:created>
  <dc:creator>Feng Xiao</dc:creator>
  <dc:description/>
  <cp:keywords/>
  <dc:language>en-US</dc:language>
  <cp:lastModifiedBy>Feng Xiao</cp:lastModifiedBy>
  <dcterms:modified xsi:type="dcterms:W3CDTF">2006-09-26T02:02:00Z</dcterms:modified>
  <cp:revision>2</cp:revision>
  <dc:subject/>
  <dc:title>CHAPTER 69A-37 FIREFIGHTERS STANDARDS AND TRAINING</dc:title>
</cp:coreProperties>
</file>