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TKINS - LAKE C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Transportation District 2 announces a hear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14, 2022, 4:00 p.m. –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DOT Training Center, 2198 Edison Avenue, Jacksonville, FL 32204; online at nflroads.com/VPH; by phone at (562) 247-8422, access code 806-490-262.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This meeting will provide an opportunity for public input regarding proposed median modifications on University Boulevard (State Road 109) planned as part of a resurfacing project on University Boulevard between San Jose Boulevard (State Road 13) and I-95. The hearing will begin with an open house from 4:00 p.m. to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eter Osborne, P.E., Project Manager, at 2198 Edison Avenue, Jacksonville, FL 32204 or Peter.Osborne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ra Pleasants, sara.pleasants@dot.state.fl.us or (904) 831-336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6:00Z</dcterms:created>
  <dc:creator>Brown, Cari L.</dc:creator>
  <dc:description/>
  <cp:keywords/>
  <dc:language>en-US</dc:language>
  <cp:lastModifiedBy>Brown, Cari L.</cp:lastModifiedBy>
  <dcterms:modified xsi:type="dcterms:W3CDTF">2022-11-04T11:06:00Z</dcterms:modified>
  <cp:revision>2</cp:revision>
  <dc:subject/>
  <dc:title/>
</cp:coreProperties>
</file>