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A-37.058 Verification of Prescribed Training Hou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t the completion of the Firefighter II training, on the date of the state certification examination, the instructor-in-charge of the course shall present to the Bureau of Fire Standards and Training Field Representative Form DI4-1028 “Verification of Prescribed Training Hours,” signed by each instructor who taught a specific subject, as listed on Form DI4-102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Form DI4-1028 is not available for the Bureau of Fire Standards and Training Field Representative, the state certification examination will not be administ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m DI4-1028 is incorporated by reference in subsection 69A-37.039(2), F.A.C., and can be obtained where indicated in subsection 69A-37.039(1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3.45(2)(a) FS. Law Implemented 633.45(1) FS. History–New 9-7-81, Formerly 4A-37.58, Amended 1-3-90, 6-30-91, 3-20-95, 12-10-01, Formerly 4A-37.05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2:00Z</dcterms:created>
  <dc:creator>Feng Xiao</dc:creator>
  <dc:description/>
  <cp:keywords/>
  <dc:language>en-US</dc:language>
  <cp:lastModifiedBy>Feng Xiao</cp:lastModifiedBy>
  <dcterms:modified xsi:type="dcterms:W3CDTF">2006-09-26T02:02:00Z</dcterms:modified>
  <cp:revision>2</cp:revision>
  <dc:subject/>
  <dc:title>CHAPTER 69A-37 FIREFIGHTERS STANDARDS AND TRAINING</dc:title>
</cp:coreProperties>
</file>