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5, 2022,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ursuant to Sections 741.316 and 741.3165, Fla. Stat., this fatality review team meeting is confidential and closed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wide Domestic Violence Fatality Review Team operates under the authority of sections 741.316 and 741.3165, F.S. The team may review fatal and near-fatal incidents of domestic violence, related domestic violence matters and suicides in order to learn how to prevent domestic violence by intervening early and improving the response of an individual and the system to domestic viol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artment of Domestic Violence, Office of Domestic Violence, 2415 N. Monroe Street, E-100,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artment of Children and Families, Office of Domestic Violence, 2415 N. Monroe Street, E-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05:00Z</dcterms:created>
  <dc:creator>Harris, Whitley</dc:creator>
  <dc:description/>
  <cp:keywords/>
  <dc:language>en-US</dc:language>
  <cp:lastModifiedBy>Harris, Whitley</cp:lastModifiedBy>
  <dcterms:modified xsi:type="dcterms:W3CDTF">2022-10-17T18:05:00Z</dcterms:modified>
  <cp:revision>2</cp:revision>
  <dc:subject/>
  <dc:title/>
</cp:coreProperties>
</file>