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0 Certification as an Approved Firefighter Recruit Training Fac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o be certified as an approved training facility, an installation or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t a request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bmit to an inspection by a Bureau of Fire Standards and Training Field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Have in its custody and readily available for use the required training structures, apparatus, and equipment listed in paragraphs (1)(d)-(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Have a fixed structure not less than 2 stories in height with each floor not less than 400 net square feet (exclusive of hallways, stairways, balconies or vestibule areas), of masonry, reinforced concrete construction, or both, or other fire resistive material as approved by the Bureau of Fire Standards and Training, with all floors completely enclosed and suitable for smoke training with breathing equipment.</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With respect to the structure described in this paragraph,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ll floors shall be provided with window openings with sill height at least 42 inches above the top of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Window openings above the first floor shall be suitable for entry, exit, and rescue training from ground la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No window openings shall be allowed in the walls containing the interior st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Window closures such as shutters shall swing into the building, except for those in a burn room which shall always swing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he structure shall have an interior enclosed stairway connecting all floors and roof. Double handrails on stairways and guard rails around stair wells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n exterior stairway of metal or masonry construction shall be provided, extending from first floor level, connecting all floors above the first floor. In lieu of an exterior stairway the structure shall be provided with an enclosed stairway designed to discharge directly to the outside at first floor level, with access from each floor above the first floor provided by means of an open air vestibule or by way of an exterior balc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All door openings shall be provided with fire doors with door rating consistent with the fire resistance rating of the wall wherein installed. Door locks, if provided, shall not require the use of a key, tool, special knowledge or effort for operating from the inside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At roof level, the entire perimeter of the roof shall be provided with a guard-rail or parapet wall or a combination parapet wall and guard rail and not less than 42 inches high measured vertically to the top of the wall or rail from the finished roof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All floors shall be equipped with a standpipe outlet located in stairway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Outlets shall be designed to supply 2 1/2 inch hose with water flow controlled by a hose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fire department standpipe connection shall be provided on an exterior first flo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Have a classroom with adequate lighting, heating, cooling and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Have the current types and classes of portable first aid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Minimum requirement is at least one of each of the following types of extinguishers for every fou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Dry chem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arbon diox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ressurized water for use in portable extinguisher ev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Other representative types of portable first aid extinguishers shall be available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Have pumper apparatus, owned or leased, or otherwise contracted for rated at not less than 750 G.P.M. and 150 p.s.i., with hose compartments sufficient to practice appropriate hydrant lay evolutions, fully equipped as prescribed in National Fire Protection Association (NFPA) Standard 1901, “Standard for Automotive Fire Apparatus”, 2009 edition, chapter 4. The following changes to the equipment specified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Both hard suction and soft sleeve hos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Hand hose lines shall be limited to 2 1/2 inch and 1 3/4 inch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The following equipment shall also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DOT Emergency Response Guide Book, Current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One fire service claw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One Haligan type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Four salvage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Four hose s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Two shovels (1 square end and 1 sco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One 125-foot utility rope (not for lifesafe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One hose cl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i. One 2 1/2 inch siamese (1 male, 2 female connections) with clappe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j. One hose jacket for 2 1/2 inch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k. Two 2 1/2 inch to 1 1/2 inch redu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l. One hose hoist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Pumpers shall be tested annually using the criteria of NFPA Standard 1911, “Standard for the Inspection, Maintenance, Testing, and Retirement of In-Service Automotive Fire Apparatus”, 2012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5. All ladders used for training shall conform to the requirements of NFPA Standard 1931, </w:t>
      </w:r>
      <w:r>
        <w:rPr>
          <w:rFonts w:eastAsia="SimSun;宋体"/>
          <w:sz w:val="20"/>
          <w:lang w:val="en-US" w:eastAsia="en-US"/>
        </w:rPr>
        <w:t>“Standard for Manufacturer’s Design of Fire Department Ground Ladders”, 2010</w:t>
      </w:r>
      <w:r>
        <w:rPr>
          <w:rFonts w:eastAsia="SimSun;宋体"/>
          <w:sz w:val="20"/>
          <w:szCs w:val="20"/>
          <w:lang w:val="en-US" w:eastAsia="en-US"/>
        </w:rPr>
        <w:t xml:space="preserve"> edition and NFPA Standard 1932, </w:t>
      </w:r>
      <w:r>
        <w:rPr>
          <w:rFonts w:eastAsia="SimSun;宋体"/>
          <w:sz w:val="20"/>
          <w:lang w:val="en-US" w:eastAsia="en-US"/>
        </w:rPr>
        <w:t>“Standard on Use, Maintenance, and Service Testing of In-Service Fire Department Ground Ladders”, 2010</w:t>
      </w:r>
      <w:r>
        <w:rPr>
          <w:rFonts w:eastAsia="SimSun;宋体"/>
          <w:sz w:val="20"/>
          <w:szCs w:val="20"/>
          <w:lang w:val="en-US" w:eastAsia="en-US"/>
        </w:rPr>
        <w:t xml:space="preserve">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Have forcible entry and ventilation drill facilities, which shall include a means of practice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Fl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Par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i) These facilities are permitted to be included in the structure which is to be burned as part of the training if it is not a part of the regular training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j) The following forcible entry and ventilation tools are the minimum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ick head ax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lat headed ax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Pike p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Prying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Haligan type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Fire service claw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Sledge ha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Bolt cu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9. Hand and power s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k) Have salvage equip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alvage covers and various sprinkler h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Sco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queeg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Mo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arry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l) Have two Class II life safety harnesse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wo life safety ropes (2 person rope) each not less than 7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wo rescue carabiners for use in rope rescue training and in tying rescue kn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dditional rope of assorted length, diameter, and construction suitable for practice in knots and la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m) Have representative and approved breathing apparatus. Minimum of one SCBA, positive pressure, NIOSH/MSHA approved, 30 minute or longer rated service life, for every four students with sufficient spare cylinders, refill capabilities, or both, to enable at least 20 minutes of protective breathing apparatus training pe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n) Have facilities for live fire train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enclosed structure for simulated structural firefighting, minimum of 400 square feet, having at least 2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lammable liquid fire facility, minimum of 50 square feet, using at least 1 inch of fuel floating on surface of water, per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Liquefied petroleum or natural gas fire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liquefied petroleum (L.P.) gas field must be available with a 250-gallon L.P. storage tank complete with shut-off valve and safety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re must be a vapor line with cut-off valve, liquid line and cut-off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ll gas lines will be controlled by a certified instructor at a main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is shall be a permanent installation so it can be set on fire and the students using hand lines can approach the burning L.P. lines and tanks, and shut off the prope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Automobile fire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o) Have the following reference and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International Fire Service Training Association (IFSTA) Manual Essentials of Firefighting, current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National Fire Academy program Initial Response to Hazardous Materials Incidents Student Manual for Course 1 – Basic Concepts and Course 2 – Concept Implementation in sufficient quantities available for each student provided by the training facility or available for purchas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 complete set of the IFSTA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NFPA Fire Protection Handbook, current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opy of Chapter 633, F.S., and Division of State Fire Marshal Rule Chapter 69A-37, F.A.C., current edition, per training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IFSTA Manual Essentials of Firefighting for each instructo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p) Have the standard first aid supplies as </w:t>
      </w:r>
      <w:r>
        <w:rPr>
          <w:rFonts w:eastAsia="SimSun;宋体"/>
          <w:sz w:val="20"/>
          <w:lang w:val="en-US" w:eastAsia="en-US"/>
        </w:rPr>
        <w:t xml:space="preserve">recommended by the American Red Cross, Anatomy of a First Aid Kit, Copyright 2015, which is incorporated by reference and can be obtained at </w:t>
      </w:r>
      <w:r>
        <w:rPr>
          <w:rFonts w:eastAsia="SimSun;宋体"/>
          <w:sz w:val="20"/>
        </w:rPr>
        <w:t>http://www.redcross.org/prepare/location/home-family/get-kit/anatomy</w:t>
      </w:r>
      <w:r>
        <w:rPr>
          <w:rFonts w:eastAsia="SimSun;宋体"/>
          <w:sz w:val="20"/>
          <w:lang w:val="en-US" w:eastAsia="en-US"/>
        </w:rPr>
        <w:t xml:space="preserve">. Copies of this document can be obtained from the American Red Cross, 2025 E Street, N.W., Washington, DC 20006. </w:t>
      </w:r>
      <w:r>
        <w:rPr>
          <w:rFonts w:eastAsia="SimSun;宋体"/>
          <w:sz w:val="20"/>
        </w:rPr>
        <w:t>This document is also available for public inspection and may be viewed during regular business hours at the Bureau of Fire Standards and Training, Division of State Fire Marshal, 11655 Northwest Gainesville Road, Ocala, Florida 33482-14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One Resusci-Ann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st Responder, current edition, in sufficient quantity to enable each student to have a copy, either provided by the training facility or available for purchas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q) Have audio-visual aids. The following training aids, with compatible audio-visual equipment,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Forcibl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utomatic Fire Protection System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Hose Lay Ou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Hose Fittings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Personal Protectiv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Ventil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Fire Ground Search and Resc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9. Overhaul and Salvag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0.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1. Ropes and Kn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2. Portable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3. Fir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4. Ground La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5.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6. Firefighte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7. Firefighting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8.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9. Fir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0. Vehicle Ext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1.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2. Fir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3. Fir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4. Fire Alarm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5. Fire Prevention and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r) Have a water supply. A minimum of 1 operational hydrant suitably located as to provide safe hose evolu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s) Have a training dummy of not less than 125 pounds to be used during rescu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t) Have protective hoods that meet the requirements of NFPA 1971, Standard on Protective Ensembles for Structural Fire Fighting and Proximity Fire Fighting, 2013 Edition, provided by the training center or made available for purchase, and shall be used by each student engaged in live fi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u) Each student, while engaged in live fire training, shall use a Personal Alert Safety System (PASS) device which shall be provided by th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v) All referenced parts of the NFPA publications mentioned in this subsection are hereby adopted and incorporated by reference. Copies of the NFPA publications can be obtained from the National Fire Protection Association, Inc., 1 Batterymarch Park, Quincy, Massachusetts 02269-9101. </w:t>
      </w:r>
      <w:r>
        <w:rPr>
          <w:rFonts w:eastAsia="SimSun;宋体"/>
          <w:sz w:val="20"/>
        </w:rPr>
        <w:t>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aratus used for training shall not be an active in-service apparatus. A reserve pumper, without duty crew assigned, is acceptable. A pumper permanently assigned for training is id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When it has been determined that a Certified Training Center is not in compliance with the requirements of Rules 69A-37.055, 69A-37.056 and 69A-37.060, F.A.C., with reference to its responsibilities, as evidenced by an inspection conducted by a Bureau of Fire Standards and Training Field Representative, certification shall be revoked until the recorded deficiencies procedures, or both, have been corrected.</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1)(b), (c), (2)(a) FS. Law Implemented 633.128, 633.408, 633.418 FS. History–New 9-7-81, Formerly 4A-37.18, 4A-37.60, Amended 11-26-85, 1-3-90, 6-30-91, 3-20-95, 12-10-01, Formerly 4A-37.060, Amended 8-3-15.</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4:00Z</dcterms:created>
  <dc:creator>FLRules_Word</dc:creator>
  <dc:description/>
  <cp:keywords/>
  <dc:language>en-US</dc:language>
  <cp:lastModifiedBy>FLRules_Word</cp:lastModifiedBy>
  <dcterms:modified xsi:type="dcterms:W3CDTF">2015-08-05T15:34:00Z</dcterms:modified>
  <cp:revision>1</cp:revision>
  <dc:subject/>
  <dc:title>69A-37</dc:title>
</cp:coreProperties>
</file>