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64 Florida State Fire Colle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urpose. The Florida State Fire College, hereinafter referred to as the “College,” shall offer basic, intermediate, and advanced training and educational courses, develop educational curricula to be used by other fire-rescue training agencies, and conduct research into new methods and technologies related to fire-rescu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ategories of Programs. The College offers courses that fall into five general categories: academic, certification, certificate of competency, vocational, and non-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cademic program courses are defined as those courses at the college level, either lower division (freshman or sophomore) or upper division (junior or senior). The College offers these programs through approved articulation agreements with accredited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ertification program courses are defined as those courses whose completion is required prior to testing for State Certification in a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Certificate of competency program courses are defined as those courses whose completion is required prior to a state examination for competency in a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Vocational courses are defined as courses at the post-secondary level that provide skill development and professional developm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Non-credit programs are defined as continuing education short courses, specialty programs, seminars, symposia, and conferences designed to enhance or refresh previous training or to introduce new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 Organization and Documentation of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Programs are defined as a series of two or more courses leading to a point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ourses are defined as a series of class meetings on a defined topic leading to a point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College issues certificates for individual courses and for successful completion of defin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College, upon request, issues student transcripts that provide a complete history of all work attempted or successfully completed at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College Registration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ll prospective students shall submit a completed course application form and acceptable proof of payment before being enrolled in an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The College sets minimum and maximum class sizes for all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Any course that does not have the minimum number of students enrolled by an established cutoff date shall be cance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Students shall be denied entry into a course that has already reached its maximum number of enroll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If a course is canceled, each student enrolled in the canceled course shall receive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If a student fails to appear for a course at its first meeting, all prepayment for that course shall be forfeited. If the student provides advance written notice of nonattendance, the student shall receive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The College shall withhold certificates, transcripts, and any other official documents for students who are in arrears for any tuition, books, fees, or ancillary services until such arrearag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The College sets its tuition, fees, and prices at such a level as to recover reasonable costs and operate with fisc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College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Each full-time and part-time instructor, either teaching at the College or teaching on behalf of the College at a remote location, shall possess appropriate teaching credentials for the course being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College maintains credential records on all full-time and part-time instructors. These credential records include copies of degrees, college transcripts, instructor certificates, and other documentation required to show subject matter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6) Programs of Stud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a) The College shall establish and revise programs of study leading to various levels of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b) The college shall also develop and revise individual courses to meet the needs of the state’s fire and emergency service provid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Such programs of study and individual courses shall be in compliance with the rules of the State Fire Marshal.</w:t>
      </w:r>
    </w:p>
    <w:p>
      <w:pPr>
        <w:pStyle w:val="Normal"/>
        <w:widowControl w:val="false"/>
        <w:overflowPunct w:val="false"/>
        <w:autoSpaceDE w:val="false"/>
        <w:spacing w:lineRule="atLeast" w:line="260" w:before="120" w:after="240"/>
        <w:jc w:val="both"/>
        <w:textAlignment w:val="baseline"/>
        <w:rPr>
          <w:rFonts w:eastAsia="SimSun;宋体"/>
          <w:i/>
          <w:i/>
          <w:sz w:val="18"/>
          <w:szCs w:val="20"/>
          <w:lang w:val="en-US" w:eastAsia="en-US"/>
        </w:rPr>
      </w:pPr>
      <w:r>
        <w:rPr>
          <w:rFonts w:eastAsia="SimSun;宋体"/>
          <w:i/>
          <w:sz w:val="18"/>
          <w:szCs w:val="20"/>
          <w:lang w:val="en-US" w:eastAsia="en-US"/>
        </w:rPr>
        <w:t>Rulemaking Authority 633.128(2)(a) FS. Law Implemented 633.128 (1)(d), (h), (k) FS. History–New 12-10-01, Formerly 4A-37.064.</w:t>
      </w:r>
    </w:p>
    <w:p>
      <w:pPr>
        <w:pStyle w:val="Normal"/>
        <w:rPr>
          <w:rFonts w:eastAsia="SimSun;宋体"/>
          <w:i/>
          <w:i/>
          <w:sz w:val="18"/>
          <w:szCs w:val="20"/>
          <w:lang w:val="en-US" w:eastAsia="en-US"/>
        </w:rPr>
      </w:pPr>
      <w:r>
        <w:rPr>
          <w:rFonts w:eastAsia="SimSun;宋体"/>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8:00Z</dcterms:created>
  <dc:creator>FLRules_Word</dc:creator>
  <dc:description/>
  <cp:keywords/>
  <dc:language>en-US</dc:language>
  <cp:lastModifiedBy>FLRules_Word</cp:lastModifiedBy>
  <dcterms:modified xsi:type="dcterms:W3CDTF">2013-10-15T14:48:00Z</dcterms:modified>
  <cp:revision>1</cp:revision>
  <dc:subject/>
  <dc:title>69A-37</dc:title>
</cp:coreProperties>
</file>