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UTILITY AUTHORITI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Tampa Bay Water - A Regional Water Supply Authorit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Tampa Bay Water, a Regional Water Supply Authorit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S: January 23, 2023, 9:30 a.m.; February 27, 2023, 9:30 a.m.; March 20, 2023, 9:30 a.m.; April 17, 2023, 9:30 a.m. (Budget Workshop); May 15, 2023, 9:30 a.m. (Budget Public Hearing); July 17, 2023, 9:30 a.m.; August 21, 2023, 9:30 a.m.; September 18, 2023, 9:30 a.m.; October 16, 2023, 9:30 a.m.; November 13, 2023, 9:30 a.m. Note there are no meetings planned in June and December, 202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ampa Bay Water Administrative Offices, 2575 Enterprise Road, Clearwater, Florida 3376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 Board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ecords Department, (727)796-235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Records Department, (727)796-235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ecords Department, (727)796-235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9" TargetMode="External"/><Relationship Id="rId3" Type="http://schemas.openxmlformats.org/officeDocument/2006/relationships/hyperlink" Target="https://flrules.org/gateway/organization.asp?id=15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5:27:00Z</dcterms:created>
  <dc:creator>Harris, Whitley</dc:creator>
  <dc:description/>
  <cp:keywords/>
  <dc:language>en-US</dc:language>
  <cp:lastModifiedBy>Harris, Whitley</cp:lastModifiedBy>
  <dcterms:modified xsi:type="dcterms:W3CDTF">2022-10-20T15:27:00Z</dcterms:modified>
  <cp:revision>2</cp:revision>
  <dc:subject/>
  <dc:title/>
</cp:coreProperties>
</file>