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7.065 Programs of Study and Vocational Cour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programs of study are developed and revised by the Florida State Fire College, pursuant to Sections 633.45 and 633.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 Apparatus Pump Operator Program. This program is intended to prepare students for service as fire department driver-engineers or equivale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ngth of Program. This program consists of not less than two courses, vocational or academic, of at least 80 hours of classroom instruction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ent of Program. The program includes coursework in hydraulics for the fire service and fire apparatus p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I shall hold a state certificate of competency for Fire Apparatus Pump Ope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tructor II or III may teach providing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ssion of the required application (Form DI4-1457), which is incorporated by reference in paragraph 69A-37.039(2)(hh),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Officer Program. This program is intended to prepare students for service as fire department lieutenants, captains or equivalent positions and consists of Fire Officer I and Fire Officer II certificates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Office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ength of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is program consists of no fewer than seven courses, vocational or academic, of at least 280 hours or the equivalent of interactive instruction, as approved by the Bureau of Fire Standards and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2001 this program shall increase to eight courses of at least 32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ntent of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gram includes coursework in firefighting tactics, leadership of fire companies, fire prevention techniques, fire protection systems, and instructional method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July 1, 2001, the program shall also include coursework in building construction and incid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or I must hold a state certificate of competency for Fire Office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the required application (Form DI4-1447),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 Office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ngth of Program. This program consists of no fewer than eight courses, vocational or academic, of not less than 32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 of Program. The program includes coursework in business writing, computer literacy, fire chemistry, origin and cause, fire department administration, legal and ethical issues, fire service instruction and public education or publ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Instructor I must hold a state certificate of competency as a Fire Officer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of credentials by the Standards section of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st possess certificate for Fire Office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ssion of the required application (Form DI4-1448),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afety Inspector Program. This program is intended to prepare students for service as municipal fire inspectors or equivalent positions and consists of Firesafety Inspector I and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ngth of Program. This program consists of no fewer than five courses, vocational or academic, of not less than 200 clock-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 of Program. The program includes coursework in fire prevention practices, fire protection systems, fire codes and standards, building construction, and review of build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tructor I must hold certification as 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the required application (Form DI4-1023),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ngth of Program. This program consists of no fewer than four courses, vocational or academic, of not less than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 of Program. The program includes coursework in fire chemistry, fire protection systems, origin and cause, and public education or publ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Instructor I must hold a certificate of competency as a Fire Safety Inspector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as a Fire 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the required application (Form DI4-144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 Investigator Program. This program is intended to prepare students for service as fire investigators or equivalent positions and to provide additional education to ancillary service providers in the area of arson investigation. Fire Investigator I is open to any enrollment while Fire Investigator II is restricted to certified law enforcement officers, certified firefighters, and certified firesafety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 of Program. The program includes coursework in fire chemistry, fire origin and cause, fire protection systems, and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tructor I must hold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structor II or III may teach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the required application (Form DI4-1438),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 Investig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 of Program. The program includes coursework in latent investigation, arson investigation, post-blast investigation, and legal issues for fire invest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Instructor I must hold a state certificate of competency as a Fire Investigator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structor II or III may teach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structor for the legal issues course shall possess the Bachelor of Laws or Juris Doctor degree and be an active member in good standing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lding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the required application (Form DI4-1439),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State Firesafety Inspect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ngth of Program. This program consists of no fewer than three courses, vocational or academic, of at least 12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ent of Program. This program includes coursework in fire prevention practices, codes and standards, and a mutually agreeable elective as approved by the standards section of the Bureau of Fire Standards and Training. Such mutually agreeable elective shall be an elective which has been proposed by the student to the faculty, reviewed by the faculty to determine relevance of content and duration of delivery, and approved by the faculty to be taken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I for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ssion of the required application (Form DI4-1459),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 and Lifesafety Educator Program. This program provides training in the area of fire and life safety education as specified by the National Fire Protection Association for Fire and Life Safety Educator I and Fire and Life Safety Educ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ngth of program. This program consists of no less than two courses, vocational or academic, of at least 64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ent of Program. This program provides instruction on presentation, preparation for presentation, juvenile firesetters, public information responsibilities and educational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structor I for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ssion of the required application (Form DI4-145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ocational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courses are developed and revised for individual delivery and are aimed at improving specific skills and/or to enhance professional development. Each stands alone as an individual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I, II or III may teach these courses which have been developed by the Florida State Fire College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not developed or revised by the Florida State Fire College are subject to the instructor requirements of the develop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Requirements for Certification or Competency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order for a person to be eligible to be tested, the required paperwork must be received by the Bureau of Fire Standards and Training not less than 10 business days prior to the requested examination date for review, verification and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testing will be accomplished at a Regional Testing Site quarterly or at the Florida State Fire College month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take examinations will be permitted at subsequent quarterly Regional Testing Sites or monthly at the Florida State Fire Colle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 for retesting shall be received by the Bureau of Fire Standards and Training not less than 10 business days prior to the requested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riennial Renewal of Inspector and Special Inspecto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pector and Special Inspector Certification must be renewed every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hould the applicant fail to meet the prerequisite training requirements specified below for renewal, the applicant must qualify for and successfully pass the required state examination for the appropriate inspector certification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reau of Fire Standards and Training shall notify the certified inspector that the applicant’s certification is due for renewal approximately 30 days prior to the expiration of the Inspe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ertified Inspector shall submit the renewal application to the Bureau of Fire Standards and Training specifying whether the renewal is to be based on completion of a course or attendance at workshops or semin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urse – Have successfully completed an approved course of instruction in a curriculum related to the inspecto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is course shall be 40 class hours in duration or the equivalent in Continuing Education Units (CE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ication of successful completion of the course shall be included with the renewal application. Acceptable forms of verification include copies of certificates and college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hops or Seminars – In the absence of completion of an approved course, the certification renewal shall be based upon attendance at a workshop or seminar related to the inspector certification which shall be a cumulative total of not less than 40 contact hou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erson whose certification is not renewed cannot function as an inspector or special inspector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is the responsibility of the certified inspector to notify the Bureau of Fire Standards and Training of any address changes in wri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45(2)(a) FS. Law Implemented 633.45(1)(d) FS. History–New 12-10-01, Formerly 4A-37.06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7 FIREFIGHTERS STANDARDS AND TRAINING</dc:title>
</cp:coreProperties>
</file>