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4, 2022, the Department of Children and Families, received a petition for temporary, limited waiver of paragraph 65D-30.004(6)(c), Florida Administrative Code, from Metro Treatment of Florida, L.P. Paragraph 65D-30.004(6)(c), Fla. Admin. Code, states in pertinent part that, for the medication and methadone maintenance service component, the maximum number of individuals a medical director may serve is 1,7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5:00Z</dcterms:created>
  <dc:creator>Harris, Whitley</dc:creator>
  <dc:description/>
  <cp:keywords/>
  <dc:language>en-US</dc:language>
  <cp:lastModifiedBy>Harris, Whitley</cp:lastModifiedBy>
  <dcterms:modified xsi:type="dcterms:W3CDTF">2022-10-17T19:05:00Z</dcterms:modified>
  <cp:revision>2</cp:revision>
  <dc:subject/>
  <dc:title/>
</cp:coreProperties>
</file>