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4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15" w:type="dxa"/>
        <w:jc w:val="left"/>
        <w:tblInd w:w="-10" w:type="dxa"/>
        <w:tblLayout w:type="fixed"/>
        <w:tblCellMar>
          <w:top w:w="0" w:type="dxa"/>
          <w:left w:w="0" w:type="dxa"/>
          <w:bottom w:w="0" w:type="dxa"/>
          <w:right w:w="0" w:type="dxa"/>
        </w:tblCellMar>
      </w:tblPr>
      <w:tblGrid>
        <w:gridCol w:w="4595"/>
        <w:gridCol w:w="3330"/>
        <w:gridCol w:w="279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NALTY RANG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IMUM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procure license by briber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fraudul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h), 473.323(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 if licensed (denial of license and refer to State Attorney if not licen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PA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f), 473.323(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in other jurisdiction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accountan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c), 473.323(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sdemean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wo (2) year probation $5,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 fine and two (2)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Knowingly making or filing false repor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g), (1)(l), 473.323(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audulent,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4.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Incompetence (mental or physical impair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ability to practice proved, followed by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raud, deceit or mislea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a), (m), 473.323(1)(g), (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and revoc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Negligence or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1) year probation (continuing Education and review of practice at licensee’s expense and limited area of practice)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Technical standards and professional competence (Sections 455.227(1)(o), 473.31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1.006 and Chapter 61H1-2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Lack of indepen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73.315, 473.3205,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1.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probation with review of practice and continuing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ommissions and contingent fe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s 61H1-21.003, 61H1-21.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two (2) years probation and $2,5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Client records disposi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3.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cords are returned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Practicing on suspended or revoked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ke if previously suspended; refer to State Attorney if previously revok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racticing on inactive or delinquent license (Sections 455.271,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based on length of time in practice while inactive; $100/month or $5,000 maximum (penalty will require licensure or cease 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Licensees practicing in an unlicensed firm (including sole proprietors) or otherwise in violation o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73.309, 473.3101, and 473.323(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6.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 per maximum of $5,000 and suspension of right to practice until correc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uspension or revocation of right to practice in front of any state or federal agency, including the Public Company Accounting Oversight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5.227(1)(f), 473.323(1)(j),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 agency or imposition of same range of penalties as those set forth in those rules for 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Lack of Good Moral Charact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year 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ure to pay fines or administrative cost imposed by final order or citations set for in Rule 61H1-3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month late fee for every month the licensee is late to a maximum of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Violation of CE requir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73.323(1)(a) by 473.312 or 473.323(1)(h), 455.227(1)(q), F.S., by Rule 61H1-33.003 and/or 61H1-33.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make up missed CEs and penalty 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Violation of client Confidentiali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q), F.S., by Rule 61H1-23.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Misleading or deceptive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Violation of Section 473.323(1)(a), F.S. by Section 473.322,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Present license of another as one’s ow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2(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Give false or forged evidence to Board or member thereo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2(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Use or attempt to use license that has been suspended, revoked, or placed on inactive or delinquent statu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2(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Employ unlicensed persons to practice public accounting; aiding or assisting unlicensed practice public account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2(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Conceal information relative to violations of chapter 47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73.32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to provide legally-required written disclosure to client or publi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of Section 473.323(1)(m),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Violation of Section 473.323(1)(a), F.S., by Section 455.227(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mproper influence on cl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n),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mproper delegation of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p),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mproper interference with investigation or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perform statutory/legal obligations (Section 455.227(1)(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maintain current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of Sections 455.275, 455.227(1)(q), and 473.323(1)(h), F.S., by violating Rule 61H1-2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v) Violation of Sections 473.323(1)(h) and 455.227(1)(q), F.S., by Rule 61H1-25.001, F.A.C. Same as subparagraph (t)2.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Minimum capital (violation of and Sections 455.227(1)(q) and 473.323(1)(h), F.S., by Rule 61H1-26.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1,000 fine and corrective action. Must document required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Licensure of firm names and changes (violation of Sections 455.227(1)(q) and 473.323(1)(h), F.S., by Rules 61H1-26.003 and 61H1-26.00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100/ month fine and corrective action. Must document licens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ailure to report discipline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rHeight w:val="126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ailure to timely report being convicted or found guilty of, or entering a plea of nolo contendere or guilty to, regardless of adjudication, a crime in any jurisdiction (more than 30 days lat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t),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ailure to obtain continuing professional education hou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mandatory CPE audit participation for the next two re-establishment periods, and within 90 days of final order, makeup missing hours plus 20 additional penalty hours in the same category as those missed. If missing hours are ethics, penalty hours would consist of accounting/audit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 mandatory CPE audit participation for the next two re-establishment periods, and within 90 days of final order, makeup missing hours plus 20 additional penalty hours in the same category as those missed. If missing hours are ethics, penalty hours would consist of accounting/auditing.</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makeup missing hours plus additional penalty hours equal to the number of those missed in the same category as those missed, suspension until all hours are complet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5,000 fine, makeup missing hours plus additional penalty hours equal to the number of those missed and within same category as those missed, and mandatory CPE audit participation for the next two re-establishment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HOUR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o 16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 mandatory CPE audit participation for the next two re-establishment periods, makeup missing hours plus 20 additional penalty hours in the same category as those missed. If missing hours are ethics, penalty hours would consist of accounting/auditing. Suspension until all hours are comple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mandatory CPE audit participation for the next two re-establishment periods, makeup missing hours plus 20 additional penalty hours in the same category as those missed. If missing hours are ethics, penalty hours would consist of accounting/auditing. Suspension until all hours are completed.</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to 80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 makeup missing hours plus additional penalty hours equal to the number of those missed in the same category as those missed, suspension until all hours are complet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5,000 fine, makeup missing hours plus additional penalty hours equal to the number of those missed, in the same category as those missed, and mandatory CPE audit participation for the next two re-establishment period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audulent renewal of a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12, F.S., Rule 61H1-33.00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rPr>
              <w:t xml:space="preserve">Suspension, </w:t>
            </w:r>
            <w:r>
              <w:rPr>
                <w:color w:val="000000"/>
                <w:sz w:val="20"/>
                <w:szCs w:val="20"/>
                <w:lang w:val="en-US" w:eastAsia="en-US"/>
              </w:rPr>
              <w:t>$5,000 fine, makeup missing hours plus additional penalty hours equal to the number of those missed and in the same category as those missed, and mandatory CPE audit participation for the next two re-establishment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up to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enroll in peer review program when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73.323(1)(a) and 473.3125(4),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enrollment and a 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Utilizing CPA designation without an active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a), F.S., through a violation of section 473.322(1)(b),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completion of four penalty hours of Board-approved ethics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erforming work described in sections 473.302(8)(a), (d), F.S., (e.g. – audits, reviews, compilations, or attestation engagements) without an active individual and/or firm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a), F.S., through a violation of section 473.322(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5,000 fine, completion of four penalty hours of Board-approved ethics, and eight penalty hours of Accounting and Auditing continuing professional education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5,000 fine, and completion of eight penalty hours of Accounting and Auditing continuing professional education hours.</w:t>
            </w:r>
          </w:p>
        </w:tc>
      </w:tr>
    </w:tbl>
    <w:p>
      <w:pPr>
        <w:pStyle w:val="Normal"/>
        <w:widowControl w:val="false"/>
        <w:tabs>
          <w:tab w:val="clear" w:pos="720"/>
          <w:tab w:val="left" w:pos="360" w:leader="none"/>
          <w:tab w:val="left" w:pos="696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3.304, 473.323 FS. Law Implemented 455.2273, 473.323 FS. History–New 1-7-87, Amended 9-16-87, 8-25-88, 6-18-91, 12-30-91, Formerly 21A-36.004, Amended 12-7-93, 5-23-94, 8-16-99, 1-31-05, 7-28-10, 5-6-15, 9-30-15, 2-6-17, 1-31-18, 6-18-18, 10-24-19, 10-3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38:00Z</dcterms:created>
  <dc:creator>FLRules_Word</dc:creator>
  <dc:description/>
  <cp:keywords/>
  <dc:language>en-US</dc:language>
  <cp:lastModifiedBy>FLRules_Word</cp:lastModifiedBy>
  <dcterms:modified xsi:type="dcterms:W3CDTF">2022-10-17T19:38:00Z</dcterms:modified>
  <cp:revision>1</cp:revision>
  <dc:subject/>
  <dc:title>61H1-36</dc:title>
</cp:coreProperties>
</file>