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7.083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part establishes procedures for eligibility requirements, enrollment procedures, cessation of, re-entry and forms for the Firefighters Supplemental Compens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45(2)(a) FS. Law Implemented 633.382(2) FS. History–New 1-3-90, Formerly 4A-37.08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7 FIREFIGHTERS STANDARDS AND TRAINING</dc:title>
</cp:coreProperties>
</file>