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October 11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uesday, July 28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2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-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3.0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3.0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9:40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2-10-17T19:40:00Z</dcterms:modified>
  <cp:revision>2</cp:revision>
  <dc:subject/>
  <dc:title/>
</cp:coreProperties>
</file>