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rofessional Engineers and Florida Engineers Management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0, 2022, 2:00 p.m. or soon thereaf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video and/or telephone confere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board and corporation to include but not limited to Discussion / clarification of services provided to FBPE by FEM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us02web.zoom.us/j/86861220535, Meeting ID: 868 6122 053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by your location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01)715-8592, US (Washington DC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12)626-6799, US (Chicag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929)436-2866, US (New Yor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46)248-7799, US (Houston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669)900-6833, US (San Jose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253)215-8782, US (Tacoma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868 6122 0535, Passcode: 77075233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becca Sammons, rsammons@fbp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, rsammons@fbp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6:35:00Z</dcterms:created>
  <dc:creator>Harris, Whitley</dc:creator>
  <dc:description/>
  <cp:keywords/>
  <dc:language>en-US</dc:language>
  <cp:lastModifiedBy>Harris, Whitley</cp:lastModifiedBy>
  <dcterms:modified xsi:type="dcterms:W3CDTF">2022-10-18T16:35:00Z</dcterms:modified>
  <cp:revision>2</cp:revision>
  <dc:subject/>
  <dc:title/>
</cp:coreProperties>
</file>