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S Advisory Council's Public Safety Telecommunicator Curriculum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5, 2022, 1:00 p.m. – 2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Microsoft Teams: https://www.microsoft.com/en-us/microsoft-teams/join-a-meeting?rtc=1, Meeting ID: 244 107 079 51, Passcode: Zwosh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1(813)515-8094, 286933417# United States, Tampa, Phone Conference ID: 286 933 41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and review the Florida Department of Education Curriculum Framework for Public Safety Telecommunication (PST); Open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oore by phone at (850)558-9543 or by email at Kimberly.Moor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Moore by phone at (850)558-9543 or by email at Kimberly.Moor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oore by phone at (850)558-9543 or by email at Kimberly.Moor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3:00Z</dcterms:created>
  <dc:creator>Harris, Whitley</dc:creator>
  <dc:description/>
  <cp:keywords/>
  <dc:language>en-US</dc:language>
  <cp:lastModifiedBy>Harris, Whitley</cp:lastModifiedBy>
  <dcterms:modified xsi:type="dcterms:W3CDTF">2022-10-18T16:43:00Z</dcterms:modified>
  <cp:revision>2</cp:revision>
  <dc:subject/>
  <dc:title/>
</cp:coreProperties>
</file>