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2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MGFmMjExZjAtNTI3Yy00Zjc5LWEyNmMtZmVhYjU2NTk3YjE5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data analysis updates, case review status updates, review State Committee recommendations, prevention initiatives and action planning and share CADR related resources and opportun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41:00Z</dcterms:created>
  <dc:creator>Harris, Whitley</dc:creator>
  <dc:description/>
  <cp:keywords/>
  <dc:language>en-US</dc:language>
  <cp:lastModifiedBy>Harris, Whitley</cp:lastModifiedBy>
  <dcterms:modified xsi:type="dcterms:W3CDTF">2022-10-18T16:41:00Z</dcterms:modified>
  <cp:revision>2</cp:revision>
  <dc:subject/>
  <dc:title/>
</cp:coreProperties>
</file>