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dical Examiner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4, 2022, 10:00 a.m. C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luegreen's Bayside Resort and Spa at Panama City Beach, 4114 Jan Cooley Drive, Panama City Beach, FL 324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dical Examiners Commission Meeting Issues. If a person decides to appeal any decision made by the Commission with respect to any matter considered at this meeting, such person is responsible for ensuring that a verbatim record of the proceedings is made, which record includes the testimony and evidence upon which the appeal is bas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r. Brett Kirkland, Chief of Policy &amp; Special Programs, Criminal Justice Professionalism Program, and Staff Director for the Medical Examiners Commission, Post Office Box 1489, Tallahassee, Florida, 32302, (850)410-86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r. Brett Kirkland, Chief of Policy &amp; Special Programs, Medical Examiners Commission Office at (850)410-86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6:30:00Z</dcterms:created>
  <dc:creator>Harris, Whitley</dc:creator>
  <dc:description/>
  <cp:keywords/>
  <dc:language>en-US</dc:language>
  <cp:lastModifiedBy>Harris, Whitley</cp:lastModifiedBy>
  <dcterms:modified xsi:type="dcterms:W3CDTF">2022-10-18T16:30:00Z</dcterms:modified>
  <cp:revision>2</cp:revision>
  <dc:subject/>
  <dc:title/>
</cp:coreProperties>
</file>