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7.086 Enrollment Procedures for Supplemental Compens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receive the Supplemental Compensation provided for by Section 633.382(3), F.S., the following procedures must be follow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irefighter must transmit completed “Transcript Request Form” to the Post-Secondary Institution from which the degree was confe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ost-Secondary Institution shall transmit one official sealed transcript with “Transcript Request Form” to the Bureau of Fire Standards and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irefighter must submit to the Bureau of Fire Standards and Training a complete job description from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Bureau of Fire Standards and Training will, upon approval of the transcript, send the “Official Acceptance Notification Form” to the employing agency with a copy to the firefighter. The Official Notification Acceptance Form, Form D14A-2 (9/91) (FSTE-2), is incorporated by reference in Rule 69A-37.089, F.A.C. This form must be received by the employing agency before the firefighter’s name can be included in the Supplemental Compens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45(2) FS. Law Implemented 633.382(2) FS. History–New 1-3-90, Amended 3-20-95, Formerly 4A-37.0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7 FIREFIGHTERS STANDARDS AND TRAINING</dc:title>
</cp:coreProperties>
</file>