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heriffs Associ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heriffs Association Cooperative Purchasing Program Toyo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heriffs Association invites interested bidders, including manufacturers, to submit responses in accordance with these solicitation documents. The Florida Sheriffs Association will serve as the Contract Administrator in the solicitation process and the administration of the resulting contract. The purpose of this bid is to establish a contract beginning January 1, 2023, and ending September 30, 2023, for statewide purchasing contract for Toyota manufactured vehic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heriffs Association invites interested bidders to attend the required Pre-Bid Meeting in person at Florida Sheriffs Association 2817 Mahan Drive Tallahassee, FL 32308 or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bidders must submit a complete bid package, to the online bid system by December 7, 2022.</w:t>
      </w:r>
    </w:p>
    <w:p>
      <w:pPr>
        <w:pStyle w:val="Normal"/>
        <w:spacing w:lineRule="auto" w:line="264" w:before="0" w:after="0"/>
        <w:jc w:val="both"/>
        <w:rPr/>
      </w:pPr>
      <w:r>
        <w:rPr>
          <w:rFonts w:eastAsia="Times New Roman" w:cs="Times New Roman" w:ascii="Times New Roman" w:hAnsi="Times New Roman"/>
          <w:sz w:val="20"/>
          <w:szCs w:val="20"/>
        </w:rPr>
        <w:t>Refer to the Bid Announcements page for workshop and Pre-Bid meeting registration, major bid tasks, activities, and dates; this calendar can be accessed at: https://www.flrules.org/Gateway/reference.asp?No=Ref-14592 or at https://www.flsheriffs.org/law-enforcement-programs/cooperative-purchasing-program/bid-announc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06:00Z</dcterms:created>
  <dc:creator>Harris, Whitley</dc:creator>
  <dc:description/>
  <cp:keywords/>
  <dc:language>en-US</dc:language>
  <cp:lastModifiedBy>Harris, Whitley</cp:lastModifiedBy>
  <dcterms:modified xsi:type="dcterms:W3CDTF">2022-10-31T16:06:00Z</dcterms:modified>
  <cp:revision>2</cp:revision>
  <dc:subject/>
  <dc:title/>
</cp:coreProperties>
</file>