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5, 2022, 12:00 Noon C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will hold a virtual project update to present information and gather feedback concerning the resurfacing improvements to State Road (S.R.) 289 (9th Avenue) from S.R. 742 (Creighton Road) to County Road (C.R.) 290 (Olive Road) in Escambia County. This virtual project update can be viewed beginning at 12 p.m. (CST) Tuesda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5, 2022,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tent of this project is to resurface existing travel lanes, auxiliary lanes, median crossovers, and paved shoulders. Additional improvements include constructing six-foot wide sidewalk on the west side of S.R. 289 to provide sidewalk where none exists, replacing guardrail at the bridge where necessary, improving pedestrian features to meet current Americans with Disabilities Act (ADA) standards, and upgrading traffic signals at the following S.R. 289 intersec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unmire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au Terra La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R. 290 (Olive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additional right-of-way is required. Bids for construction are scheduled to occur spring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is available online at 12:00 Noon (CST) Tuesday, November 15, 2022, at www.nwflroads.com/virtualmeetings. The project materials may also be viewed by contacting the FDOT Project Manager at the below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OT representatives are available to discuss the proposed improvements, answer questions, and receive com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contact Michael Layne, P.E., FDOT Project Manager, at (850)845-0309, or via email at mlayne@moffattnichol.com, or by mail at 1141 E. Jackson Avenue, Chipley, FL 32428. The deadline to submit official comments related to this project update is Thursday, December 1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using the information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28:00Z</dcterms:created>
  <dc:creator>Harris, Whitley</dc:creator>
  <dc:description/>
  <cp:keywords/>
  <dc:language>en-US</dc:language>
  <cp:lastModifiedBy>Harris, Whitley</cp:lastModifiedBy>
  <dcterms:modified xsi:type="dcterms:W3CDTF">2022-10-28T16:28:00Z</dcterms:modified>
  <cp:revision>2</cp:revision>
  <dc:subject/>
  <dc:title/>
</cp:coreProperties>
</file>