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Financi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3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pursuant to subsection 120.74(2), Florida Statutes (2022), the OFFICE OF FINANCIAL REGULATION has published its 2022-23 Regulatory Plan, which is directly accessibl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fr.com/sitePages/AnnualRegulatoryPlan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hyperlink" Target="https://www.flofr.com/sitePages/AnnualRegulatoryPla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6:00Z</dcterms:created>
  <dc:creator>Harris, Whitley</dc:creator>
  <dc:description/>
  <cp:keywords/>
  <dc:language>en-US</dc:language>
  <cp:lastModifiedBy>Harris, Whitley</cp:lastModifiedBy>
  <dcterms:modified xsi:type="dcterms:W3CDTF">2022-10-18T16:56:00Z</dcterms:modified>
  <cp:revision>2</cp:revision>
  <dc:subject/>
  <dc:title/>
</cp:coreProperties>
</file>