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Health Facility and Agency Licens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A-18.0145</w:t>
        </w:r>
      </w:hyperlink>
      <w:r>
        <w:rPr>
          <w:rFonts w:eastAsia="Times New Roman"/>
          <w:szCs w:val="20"/>
        </w:rPr>
        <w:tab/>
        <w:t>Nurse Registry Excellence Progra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Agency proposes to create a new rule within Ch. 59A-18, F.A.C., to implement the provisions of HB 607 (L.O.F. 2020-9) as it relates to Nurse Registry Excellence Program. Section 400.53, F.S., was created to establish the Nurse Registry Excellence Program. The program designates awards to well-performing nurse registries based on survey performance and other criteri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59A-18.0145 will outline the guidelines for the Nurse Registry Excellence Program award designation. The rule establishes the award application form and processing timeframe; standards related to patient and client care satisfaction; independent contract training and retention; enforcement history; and Medicaid requirement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00.5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00.97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08.819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00.5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00.46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3, 2022, 3:00 p.m. – 4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for Health Care Administration, 2727 Mahan Drive, Building 3, Conference Room C, Tallahassee, FL 32308. You may also participate by dialing the Open Voice conference line, 1-888-585-9008, and then enter the conference room number followed by the pound sign, 998-518-088#. The agenda and related materials can be found on the web at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ahca.myflorida.com/MCHQ/Health_Facility_Regulation/Rulemaking.shtml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ohn Rainey, Bureau of Health Facility Regulations, 2727 Mahan Drive, Tallahassee, Florida, (850)412-437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hn Rainey, (850)412-4374, email: John.Rainey@ahca.myflorida.com. Agenda, draft text and related materials will be posted prior to the workshop on the web at: https://ahca.myflorida.com/MCHQ/Health_Facility_Regulation/Rulemaking.shtm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18.0145" TargetMode="External"/><Relationship Id="rId5" Type="http://schemas.openxmlformats.org/officeDocument/2006/relationships/hyperlink" Target="https://www.flrules.org/gateway/statute.asp?id=400.53" TargetMode="External"/><Relationship Id="rId6" Type="http://schemas.openxmlformats.org/officeDocument/2006/relationships/hyperlink" Target="https://www.flrules.org/gateway/statute.asp?id= 400.97" TargetMode="External"/><Relationship Id="rId7" Type="http://schemas.openxmlformats.org/officeDocument/2006/relationships/hyperlink" Target="https://www.flrules.org/gateway/statute.asp?id= 408.819" TargetMode="External"/><Relationship Id="rId8" Type="http://schemas.openxmlformats.org/officeDocument/2006/relationships/hyperlink" Target="https://www.flrules.org/gateway/statute.asp?id=400.53" TargetMode="External"/><Relationship Id="rId9" Type="http://schemas.openxmlformats.org/officeDocument/2006/relationships/hyperlink" Target="https://www.flrules.org/gateway/statute.asp?id= 400.46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12:00Z</dcterms:created>
  <dc:creator>Brown, Cari L.</dc:creator>
  <dc:description/>
  <cp:keywords/>
  <dc:language>en-US</dc:language>
  <cp:lastModifiedBy>Owens, Anya C.</cp:lastModifiedBy>
  <dcterms:modified xsi:type="dcterms:W3CDTF">2022-10-18T18:52:00Z</dcterms:modified>
  <cp:revision>3</cp:revision>
  <dc:subject/>
  <dc:title/>
</cp:coreProperties>
</file>