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- https://us02web.zoom.us/webinar/register/WN_GJNjFInhSpKhFD2hKZ_T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, Inc. will hold a virtual meeting to provide an update on EFI activity related to new staff, projects, and hurricane I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 - 850.298.66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 - 850.298.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6:00Z</dcterms:created>
  <dc:creator>Harris, Whitley</dc:creator>
  <dc:description/>
  <cp:keywords/>
  <dc:language>en-US</dc:language>
  <cp:lastModifiedBy>Brown, Cari L.</cp:lastModifiedBy>
  <dcterms:modified xsi:type="dcterms:W3CDTF">2022-10-18T18:26:00Z</dcterms:modified>
  <cp:revision>2</cp:revision>
  <dc:subject/>
  <dc:title/>
</cp:coreProperties>
</file>