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FSOQBDC19-22/23, Lake Kissimmee State Park – Multiple Project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>NOTICE FOR REQUEST FOR STATEMENT OF QUALIFICATIONS: The Florida Department of Environmental Protection, Division of Recreation and Parks, Bureau of Design and Construction is soliciting statements of qualifications from professional architecture/engineering firms licensed to work in the State of Florida for RFSOQBDC19-22/23, Lake Kissimmee State Park – Multiple Projects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bder84cf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bder84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9:04:00Z</dcterms:created>
  <dc:creator>Harris, Whitley</dc:creator>
  <dc:description/>
  <cp:keywords/>
  <dc:language>en-US</dc:language>
  <cp:lastModifiedBy>Harris, Whitley</cp:lastModifiedBy>
  <dcterms:modified xsi:type="dcterms:W3CDTF">2022-10-18T19:04:00Z</dcterms:modified>
  <cp:revision>2</cp:revision>
  <dc:subject/>
  <dc:title/>
</cp:coreProperties>
</file>