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27, 2022, 6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ybrid Meeting in-Person at Holiday Inn Hotel and Suites, Suwannee Room, 213 Southwest Commerce Boulevard, Lake City, Florida, and via Communications Media Technolog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Meeting access via communications media technology in the following format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AL IN NUMBER: Toll free: 1(888)585-9008, CONFERENCE CODE: 381 777 57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ommunications media technology facilities will be available at 2009 NW 67th Place, Gainesville, Florida 32653-1603 for persons interested in accessing the virtual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regular business of the Clearinghouse Committee of the North Central Florida Regional Planning Counci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9:00:00Z</dcterms:created>
  <dc:creator>Harris, Whitley</dc:creator>
  <dc:description/>
  <cp:keywords/>
  <dc:language>en-US</dc:language>
  <cp:lastModifiedBy>Harris, Whitley</cp:lastModifiedBy>
  <dcterms:modified xsi:type="dcterms:W3CDTF">2022-10-18T19:00:00Z</dcterms:modified>
  <cp:revision>2</cp:revision>
  <dc:subject/>
  <dc:title/>
</cp:coreProperties>
</file>