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3 Brent Lane, Suite 104, Pensacola, FL &amp; via Microsoft Te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rcuit 1 Community Allianc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calendar.google.com/calendar/event?eid=MG1rN2swNXY3aWk3Y2c0NnFqdnJuN3Z0ajYgc2prNGxiZGt0NWZsdmhnYmVhODFlY2s4YzBAZw&amp;ctz=America/New_York&amp;ctz=America/New_Yo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lissa Sidoti at melissa.sidoti@myflfamilies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lissa Sidoti at melissa.sidot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Brown, Cari L.</dc:creator>
  <dc:description/>
  <cp:keywords/>
  <dc:language>en-US</dc:language>
  <cp:lastModifiedBy>Brown, Cari L.</cp:lastModifiedBy>
  <dcterms:modified xsi:type="dcterms:W3CDTF">2022-10-19T11:03:00Z</dcterms:modified>
  <cp:revision>2</cp:revision>
  <dc:subject/>
  <dc:title/>
</cp:coreProperties>
</file>