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38.018 Titl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, comprising rule chapter 69A-38, F.A.C., shall be known as “The Uniform Fire Safety Standards for Residential Facilities for Individuals with Developmental Disabilities.”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 FS. Law Implemented 633.104, 633.206 FS. History–New 10-30-90, Formerly 4A-38.0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6:00Z</dcterms:created>
  <dc:creator>FLRules_Word</dc:creator>
  <dc:description/>
  <cp:keywords/>
  <dc:language>en-US</dc:language>
  <cp:lastModifiedBy>FLRules_Word</cp:lastModifiedBy>
  <dcterms:modified xsi:type="dcterms:W3CDTF">2018-06-11T18:26:00Z</dcterms:modified>
  <cp:revision>1</cp:revision>
  <dc:subject/>
  <dc:title>69A-38</dc:title>
</cp:coreProperties>
</file>