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K-9.001 Content, Department Responsibilities and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0.459(6), 570.07(23) FS. Law Implemented 500.459 FS. History–New 8-20-86, Formerly 10D-22.001, 5E-16.001, Amended 8-22-95, 9-3-96, 3-18-98, Repealed 11-8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18:00Z</dcterms:created>
  <dc:creator>FLRules_Word</dc:creator>
  <dc:description/>
  <cp:keywords/>
  <dc:language>en-US</dc:language>
  <cp:lastModifiedBy>FLRules_Word</cp:lastModifiedBy>
  <dcterms:modified xsi:type="dcterms:W3CDTF">2022-10-19T14:18:00Z</dcterms:modified>
  <cp:revision>1</cp:revision>
  <dc:subject/>
  <dc:title>5K-9</dc:title>
</cp:coreProperties>
</file>