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Florida Gaming Control Commi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Division of Pari-Mutuel Wage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roceeding for Permit Re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lorida Gaming Control Commission, Division of Pari-Mutuel Wagering, (“Division”), received a Petition for Relocation from Fronton Holdings, LLC, d/b/a Casino Ft. Pierce (“Ft. Pierce”).  A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roceeding pursuant to chapter 120 in St. Lucie County at </w:t>
      </w:r>
      <w:r>
        <w:rPr>
          <w:rFonts w:cs="Times New Roman" w:ascii="Times New Roman" w:hAnsi="Times New Roman"/>
          <w:sz w:val="20"/>
          <w:szCs w:val="20"/>
        </w:rPr>
        <w:t>337 North US Hwy #1 Fort Pierce, FL 34950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will be held on October 27, 2022, 10:30 am to determine whether the Commission will approve the request in the Petition for Re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y person wishing to attend this hearing should contact Bryan A. Barber, Florida Gaming Control Commission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ryan.barber@fgcc.fl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2601 Blair Stone Rd., Tallahassee, FL 32399, (850)717-176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Bryan Barber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ryan.Barber@fgcc.fl.go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barber@fgcc.fl.gov" TargetMode="External"/><Relationship Id="rId3" Type="http://schemas.openxmlformats.org/officeDocument/2006/relationships/hyperlink" Target="mailto:Bryan.Barber@fgcc.fl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02:00Z</dcterms:created>
  <dc:creator>Kerce, Whitley L.</dc:creator>
  <dc:description/>
  <cp:keywords/>
  <dc:language>en-US</dc:language>
  <cp:lastModifiedBy>Harris, Whitley</cp:lastModifiedBy>
  <dcterms:modified xsi:type="dcterms:W3CDTF">2022-10-19T19:02:00Z</dcterms:modified>
  <cp:revision>2</cp:revision>
  <dc:subject/>
  <dc:title/>
</cp:coreProperties>
</file>